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-426" w:hanging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łącznik nr 1  do SI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e- mail </w:t>
      </w:r>
    </w:p>
    <w:p>
      <w:pPr>
        <w:pStyle w:val="WWLegenda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ŻARY</w:t>
      </w:r>
    </w:p>
    <w:p>
      <w:pPr>
        <w:pStyle w:val="WWLegen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l. Jana Pawła II 6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 nawiązaniu do ogłoszenia o zamówienia na wybór Wykonawcy zadania pn. </w:t>
      </w:r>
      <w:r>
        <w:rPr>
          <w:rFonts w:cs="Arial Narrow" w:ascii="Arial Narrow" w:hAnsi="Arial Narrow"/>
          <w:b/>
          <w:i/>
        </w:rPr>
        <w:t xml:space="preserve">„Renowacja zbiornika wodnego w Mirostowicach Dolnych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</w:rPr>
        <w:t xml:space="preserve">Oferujemy wykonanie przedmiotu zamówienia na warunkach podanych przez Zamawiającego </w:t>
        <w:br/>
        <w:t xml:space="preserve">w SIWZ z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cenę </w:t>
      </w:r>
      <w:r>
        <w:rPr>
          <w:rFonts w:cs="Arial Narrow" w:ascii="Arial Narrow" w:hAnsi="Arial Narrow"/>
          <w:b/>
          <w:sz w:val="22"/>
          <w:szCs w:val="22"/>
        </w:rPr>
        <w:t>ryczałtową brutto</w:t>
      </w:r>
      <w:r>
        <w:rPr>
          <w:rFonts w:cs="Arial Narrow" w:ascii="Arial Narrow" w:hAnsi="Arial Narrow"/>
          <w:sz w:val="22"/>
          <w:szCs w:val="22"/>
        </w:rPr>
        <w:t xml:space="preserve">:  ………………………… zł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wota netto:</w:t>
      </w:r>
      <w:r>
        <w:rPr>
          <w:rFonts w:cs="Arial Narrow" w:ascii="Arial Narrow" w:hAnsi="Arial Narrow"/>
          <w:sz w:val="22"/>
          <w:szCs w:val="22"/>
        </w:rPr>
        <w:t xml:space="preserve"> 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podatku VAT: 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Tekstpodstawowywcity3"/>
        <w:numPr>
          <w:ilvl w:val="0"/>
          <w:numId w:val="18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Oświadczamy, że oferujemy wykonanie całości przedmiotu zamówienia do dnia ………………………</w:t>
      </w:r>
    </w:p>
    <w:p>
      <w:pPr>
        <w:pStyle w:val="WWTekstpodstawowywcity3"/>
        <w:numPr>
          <w:ilvl w:val="0"/>
          <w:numId w:val="18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Oświadczamy, iż przedmiot zamówienia objęty zostanie ………………….miesięcznym  </w:t>
      </w:r>
      <w:r>
        <w:rPr>
          <w:rFonts w:cs="Arial Narrow" w:ascii="Arial Narrow" w:hAnsi="Arial Narrow"/>
          <w:b/>
          <w:sz w:val="20"/>
        </w:rPr>
        <w:t xml:space="preserve">(należy podać co najmniej 36 miesięczny okres gwarancji i rękojmi- Maksymalny okres gwarancji wynosi 60 miesięcy). </w:t>
      </w:r>
      <w:r>
        <w:rPr>
          <w:rFonts w:cs="Arial Narrow" w:ascii="Arial Narrow" w:hAnsi="Arial Narrow"/>
          <w:sz w:val="20"/>
        </w:rPr>
        <w:t xml:space="preserve">  Termin gwarancji rozpoczyna swój bieg od dnia podpisania protokołu odbioru końcowego przez strony umowy.</w:t>
      </w:r>
    </w:p>
    <w:p>
      <w:pPr>
        <w:pStyle w:val="WWTekstpodstawowywcity3"/>
        <w:numPr>
          <w:ilvl w:val="0"/>
          <w:numId w:val="18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ferowana cena ryczałtowa  uwzględnia wszelkie koszty wynikające z wykonania zakresu rzeczowego przedmiotu zamówienia oraz obowiązków Wykonawcy określonych w umowie, w tym również</w:t>
      </w:r>
      <w:r>
        <w:rPr>
          <w:rFonts w:cs="Arial Narrow" w:ascii="Arial Narrow" w:hAnsi="Arial Narrow"/>
          <w:bCs/>
          <w:color w:val="000000"/>
          <w:sz w:val="20"/>
        </w:rPr>
        <w:t xml:space="preserve"> obowiązujący podatek VAT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WWTekstpodstawowywcity3"/>
        <w:numPr>
          <w:ilvl w:val="0"/>
          <w:numId w:val="18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świadczamy, że zapoznaliśmy się ze Specyfikacją Istotnych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8"/>
        </w:numPr>
        <w:spacing w:lineRule="auto" w:line="360" w:before="40" w:after="4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y, że zapoznaliśmy się z postanowieniami umowy, które zostały zawarte </w:t>
        <w:br/>
        <w:t xml:space="preserve">w Specyfikacji Istotnych Warunków Zamówienia i zobowiązujemy się w przypadku wyboru naszej oferty do zawarcia umowy na określonych w niej warunkach </w:t>
      </w:r>
      <w:r>
        <w:rPr>
          <w:rFonts w:cs="Arial Narrow" w:ascii="Arial Narrow" w:hAnsi="Arial Narrow"/>
          <w:color w:val="000000"/>
          <w:sz w:val="20"/>
          <w:szCs w:val="20"/>
        </w:rPr>
        <w:t>w terminie i  miejscu wyznaczonym</w:t>
      </w:r>
      <w:r>
        <w:rPr>
          <w:rFonts w:cs="Arial Narrow" w:ascii="Arial Narrow" w:hAnsi="Arial Narrow"/>
          <w:sz w:val="20"/>
          <w:szCs w:val="20"/>
        </w:rPr>
        <w:t xml:space="preserve"> przez Zamawiającego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soba wskazana do pełnienia funkcji kierownika budowy -----------------  (imię i nazwisko). 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y, że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 przedmiot zamówienia zamierzamy zrealizować sami*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) zamierzamy powierzyć podwykonawcom (o ile jest to wiadome, podać firmy podwykonawców  następujący zakres </w:t>
      </w:r>
      <w:r>
        <w:rPr/>
        <w:t>zamówienia: 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powołujemy się na zasoby następujących podwykonawców, na zasadach określonych w art. 22a ust. 1, w celu wykazania spełniania warunków udziału w postępowaniu, o których mowa w art. 22 ust. 1 pkt 2 Prawo zamówień publicznych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Uwaga! W przypadku braku informacji w przedmiotowym zakresie, zamawiający uzna, że wykonawca nie powołuje się na zasoby podwykonawców </w:t>
      </w:r>
      <w:r>
        <w:rPr>
          <w:rFonts w:cs="Tahoma" w:ascii="Arial Narrow" w:hAnsi="Arial Narrow"/>
        </w:rPr>
        <w:t xml:space="preserve">na zasadach określonych w art. 22a ust. 1 ustawy Prawo zamówień publicznych w celu wykazania spełniania warunków udziału w postępowaniu, o których mowa </w:t>
        <w:br/>
        <w:t>w art. 22 ust. 1 pkt. 2 ustawy Prawo zamówień publicznych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kwocie  …………………..      PLN  zostało wniesione w formie: ………………….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…)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</w:rPr>
        <w:t>Wykonawca jest małym/średnim przedsiębiorcą: tak/nie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, dnia…............................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miejscowość) </w:t>
        <w:tab/>
        <w:tab/>
        <w:t>(data)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(podpis upełnomocnionego przedstawiciela Wykonawcy) </w:t>
      </w:r>
    </w:p>
    <w:p>
      <w:pPr>
        <w:pStyle w:val="Normal"/>
        <w:suppressAutoHyphens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, DOTYCZĄCE PRZESŁANEK WYKLUCZENIA Z POSTĘPOWANIA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kładając ofertę w przetargu nieograniczonym pn. </w:t>
      </w:r>
      <w:r>
        <w:rPr>
          <w:rFonts w:cs="Arial Narrow" w:ascii="Arial Narrow" w:hAnsi="Arial Narrow"/>
          <w:b/>
          <w:i/>
        </w:rPr>
        <w:t xml:space="preserve">„Renowacja zbiornika wodnego w Mirostowicach Dolnych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24 ust. 1 pkt 12-23 ustawy pzp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chodzą w stosunku do mnie podstawy wykluczenia z postępowania na podstawie art. ……………. ustawy pzp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podać mającą zastosowanie podstawę wykluczenia spośród wymienionych w art. 24 ust. 1 pkt 13-14, 16-20 ustawy pzp) 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 stosunku do następującego/ych podmiotu/ów, na którego/ych zasoby powołuję się w niniejszym postępowaniu, tj.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 </w:t>
      </w:r>
      <w:r>
        <w:rPr>
          <w:rFonts w:cs="Arial Narrow" w:ascii="Arial Narrow" w:hAnsi="Arial Narrow"/>
          <w:i/>
          <w:sz w:val="16"/>
          <w:szCs w:val="16"/>
        </w:rPr>
        <w:t>(podać pełną nawę, adres podmiotu na zasoby którego powołuje się wykonawca)</w:t>
      </w:r>
      <w:r>
        <w:rPr>
          <w:rFonts w:cs="Arial Narrow" w:ascii="Arial Narrow" w:hAnsi="Arial Narrow"/>
          <w:sz w:val="20"/>
          <w:szCs w:val="20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Załącznik nr 3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kładając ofertę w przetargu nieograniczonym pn. </w:t>
      </w:r>
      <w:r>
        <w:rPr>
          <w:rFonts w:cs="Arial Narrow" w:ascii="Arial Narrow" w:hAnsi="Arial Narrow"/>
          <w:b/>
          <w:i/>
        </w:rPr>
        <w:t xml:space="preserve">„Renowacja zbiornika wodnego w Mirostowicach Dolnych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, dotycząca wykonawcy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   pkt 5.1 SIWZ 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nformacja w związku z poleganiem na zasobach innych podmiotów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kt 5.1 SIWZ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 , </w:t>
      </w:r>
      <w:r>
        <w:rPr>
          <w:rFonts w:cs="Arial" w:ascii="Arial Narrow" w:hAnsi="Arial Narrow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4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PRZYNALEŻNOŚCI LUB BARKU PRZYNALEŻN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sz w:val="22"/>
          <w:szCs w:val="22"/>
        </w:rPr>
        <w:t>DO GRUPY KAPITAŁOWEJ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Adres"/>
        <w:keepLine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86 ust. 5 ustawy pzp, w związku z zamieszczoną  na stronie internetowej zamawiającego informacją z otwarcia ofert, dotyczącą postępowania o udzielenie zamówienia publicznego pn.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Renowacja zbiornika wodnego w Mirostowicach Dolnych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ie należę do tej samej grupy kapitałowej, o której mowa w art. 24 ust. 1 pkt 23 ustawy pzp  z żadnym z Wykonawców, którzy złożyli odrębne oferty w niniejszym postępowaniu.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ależę do tej samej grupy kapitałowej, o której mowa w art. 24 ust. 1 pkt 23 ustawy pzp z następującymi wykonawcami, którzy złożyli odrębne oferty: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  <w:t xml:space="preserve">Załącznik nr 5  do SIWZ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WYKAZ ROBÓT BUDOWLANYCH </w:t>
      </w:r>
    </w:p>
    <w:p>
      <w:pPr>
        <w:pStyle w:val="Normal"/>
        <w:autoSpaceDE w:val="false"/>
        <w:rPr>
          <w:rFonts w:ascii="Arial Narrow" w:hAnsi="Arial Narrow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Warunek udziału w postępowaniu zostanie uznany za spełniony jeżeli Wykonawca wykaże, że w okresie </w:t>
      </w:r>
      <w:r>
        <w:rPr>
          <w:rFonts w:cs="Arial Narrow" w:ascii="Arial Narrow" w:hAnsi="Arial Narrow"/>
          <w:color w:val="000000"/>
        </w:rPr>
        <w:t xml:space="preserve">ostatnich pięciu </w:t>
      </w:r>
      <w:r>
        <w:rPr>
          <w:rFonts w:cs="Arial Narrow" w:ascii="Arial Narrow" w:hAnsi="Arial Narrow"/>
        </w:rPr>
        <w:t xml:space="preserve"> lat przed upływem terminu składania ofert, a jeżeli okres prowadzenia działalności jest krótszy to w tym okresie wykonał należycie </w:t>
      </w:r>
      <w:r>
        <w:rPr>
          <w:rFonts w:cs="Arial Narrow" w:ascii="Arial Narrow" w:hAnsi="Arial Narrow"/>
          <w:b/>
        </w:rPr>
        <w:t xml:space="preserve">co najmni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0" w:name="_Hlk511125559"/>
      <w:bookmarkEnd w:id="0"/>
      <w:r>
        <w:rPr>
          <w:rFonts w:cs="Arial Narrow" w:ascii="Arial Narrow" w:hAnsi="Arial Narrow"/>
          <w:b/>
        </w:rPr>
        <w:t xml:space="preserve">a) jedną robotę budowlaną polegającą na budowie, przebudowie, zabudowie, renowacji/ lub odmuleniu zbiornika wodnego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 xml:space="preserve"> o wartości minimum 150.000 PLN brutto.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bookmarkStart w:id="1" w:name="_Hlk511125559"/>
      <w:bookmarkStart w:id="2" w:name="_Hlk511125559"/>
      <w:bookmarkEnd w:id="2"/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Narrow" w:cs="Arial Narrow" w:ascii="Arial Narrow" w:hAnsi="Arial Narrow"/>
          <w:sz w:val="22"/>
          <w:szCs w:val="22"/>
        </w:rPr>
        <w:t>z podaniem ich rodzaju, wartości, daty, miejsca wykonania i podmiotów, na rzecz których roboty te zostały wykonane  oraz załączenia dowodów* czy zostały wykonane lub są wykonywane należyci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eastAsia="ArialNarrow" w:cs="Arial Narrow"/>
          <w:sz w:val="22"/>
          <w:szCs w:val="22"/>
        </w:rPr>
      </w:pPr>
      <w:r>
        <w:rPr>
          <w:rFonts w:eastAsia="ArialNarrow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Bold;Times New Roman" w:ascii="Arial Narrow" w:hAnsi="Arial Narrow"/>
          <w:bCs/>
          <w:sz w:val="22"/>
          <w:szCs w:val="22"/>
        </w:rPr>
        <w:t>Postępowanie przetargowe na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</w:rPr>
        <w:t xml:space="preserve">„Renowacja zbiornika wodnego w Mirostowicach Dolnych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417"/>
        <w:gridCol w:w="198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pis zrealizowanych robót uwzględniający rodzaje i parametry zadań   potwierdzających spełnienie warunku określonego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realizacji</w:t>
            </w:r>
          </w:p>
          <w:p>
            <w:pPr>
              <w:pStyle w:val="Heading1"/>
              <w:ind w:left="72" w:hanging="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bót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ce wykonania/podmiot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świadczenie własne Wykonawcy/ Wykonawca polega na wiedzy i doświadczeniu innych podmiotów**</w:t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* Do każdej usługi wskazanej w wykazie należy przedstawić dowody określające czy te roboty budowlane zostały wykonane należycie, w szczególności informacji o tym czy roboty zostały wykonane zgodnie z przepisami prawa budowlanego  i prawidłowo ukończone, przy czym  dowodami, o których mowa są referencje bądź inne  dokumenty wystawione  przez podmiot, na rzecz którego roboty budowlane były wykonywane, a jeżeli z uzasadnionej przyczyny o obiektywnym charakterze wykonawca  nie jest s tanie uzyskać tych dokumentów- inne dokumenty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** Na podstawie deklaracji ustawowej określonej w art. 22a ustawy Pzp Wykonawca polegający na zdolnościach technicznych lub zawodowych innych podmiotów zobowiązany jest udowodnić zamawiającemu, że realizując zamówienie będzie dysponował niezbędnymi zasobami tych podmiotów, w szczególności przedstawiając w tym celu zobowiązanie tych podmiotów do oddania mu do dyspozycji niezbędnych zasobów na potrzeby wykonania zamówienia. 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Miejscowość ................................. data ...................    </w:t>
        <w:tab/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Załącznik nr 6  do SIWZ </w:t>
      </w:r>
    </w:p>
    <w:p>
      <w:pPr>
        <w:pStyle w:val="Normal"/>
        <w:autoSpaceDE w:val="false"/>
        <w:rPr>
          <w:rFonts w:ascii="Arial Narrow" w:hAnsi="Arial Narrow" w:eastAsia="ArialNarrow,Bold;MS Mincho" w:cs="TTE31FA2F8t00"/>
          <w:b/>
          <w:b/>
          <w:bCs/>
          <w:sz w:val="22"/>
          <w:szCs w:val="22"/>
        </w:rPr>
      </w:pPr>
      <w:r>
        <w:rPr>
          <w:rFonts w:eastAsia="ArialNarrow,Bold;MS Mincho" w:cs="TTE31FA2F8t00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  <w:t xml:space="preserve">UMOWA Nr … (projekt) </w:t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>Gminą Żary,</w:t>
      </w:r>
      <w:r>
        <w:rPr>
          <w:rFonts w:cs="Arial Narrow" w:ascii="Arial Narrow" w:hAnsi="Arial Narrow"/>
        </w:rPr>
        <w:t xml:space="preserve">  z siedzibą  przy  Al. Jana Pawła II 6, 68-200 Żary, posiadającą NIP 928-20-78-465   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Wójta Gminy Żary- </w:t>
      </w:r>
      <w:r>
        <w:rPr>
          <w:rFonts w:cs="Arial Narrow" w:ascii="Arial Narrow" w:hAnsi="Arial Narrow"/>
          <w:b/>
        </w:rPr>
        <w:t>Leszka Mrożka</w:t>
      </w:r>
      <w:r>
        <w:rPr>
          <w:rFonts w:cs="Arial Narrow" w:ascii="Arial Narrow" w:hAnsi="Arial Narrow"/>
        </w:rPr>
        <w:t xml:space="preserve">   przy kontrasygnac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Skarbnika Gminy- </w:t>
      </w:r>
      <w:r>
        <w:rPr>
          <w:rFonts w:cs="Arial Narrow" w:ascii="Arial Narrow" w:hAnsi="Arial Narrow"/>
          <w:b/>
        </w:rPr>
        <w:t>Barbary Karpowicz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 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zwaną w dalszej czę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”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§1</w:t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mawiający powierza, a Wykonawca przyjmuje do wykonania prace polegające na  wykonaniu zadania </w:t>
      </w:r>
      <w:r>
        <w:rPr>
          <w:rFonts w:cs="Arial" w:ascii="Arial Narrow" w:hAnsi="Arial Narrow"/>
          <w:b/>
        </w:rPr>
        <w:t>pn. „Renowacja zbiornika wodnego w Mirostowicach Dolnych”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ykonawca zobowiązuje się wykonać całość robót z  materiałów własnych, których koszt wliczony jest w cenę umowną ryczałtową zgodnie z przedłożoną ofertą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 zobowiązuje się wykonać pełny zakres przedmiotu umowy siłami własnymi. 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wierza do wykonania część zamówienia następującemu podwykonawc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bCs/>
        </w:rPr>
        <w:t>………………………………………</w:t>
      </w:r>
      <w:r>
        <w:rPr>
          <w:rFonts w:cs="Arial Narrow" w:ascii="Arial Narrow" w:hAnsi="Arial Narrow"/>
          <w:b/>
          <w:bCs/>
        </w:rPr>
        <w:t xml:space="preserve">.. </w:t>
      </w:r>
      <w:r>
        <w:rPr>
          <w:rFonts w:cs="Arial Narrow" w:ascii="Arial Narrow" w:hAnsi="Arial Narrow"/>
        </w:rPr>
        <w:t>– zakres robót i wartość robót………………………/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robót powierzonych podwykonawcy obejmuje roboty branży ……………………,                 wartości brutto : </w:t>
      </w:r>
      <w:r>
        <w:rPr>
          <w:rFonts w:cs="Arial Narrow" w:ascii="Arial Narrow" w:hAnsi="Arial Narrow"/>
          <w:b/>
          <w:bCs/>
        </w:rPr>
        <w:t>………………..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  <w:bCs/>
        </w:rPr>
        <w:t>……………………………………………….*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BOWIĄZKI ZAMAWIAJĄCEGO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" w:hAnsi="Arial Narrow"/>
        </w:rPr>
        <w:t>1. Do obowiązków Zamawiającego należy :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kazanie placu budowy w terminie 7 dni od daty zawarcia umowy,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) odbiór przedmiotu umowy,</w:t>
      </w:r>
    </w:p>
    <w:p>
      <w:pPr>
        <w:pStyle w:val="Normal"/>
        <w:suppressAutoHyphens w:val="false"/>
        <w:ind w:left="284" w:hanging="0"/>
        <w:rPr/>
      </w:pPr>
      <w:r>
        <w:rPr>
          <w:rFonts w:cs="Arial" w:ascii="Arial Narrow" w:hAnsi="Arial Narrow"/>
        </w:rPr>
        <w:t>3) zapłata wynagrodzenia za wykonane robo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Zamawiający powołuje Inspektora nadzoru w osob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</w:t>
      </w:r>
    </w:p>
    <w:p>
      <w:pPr>
        <w:pStyle w:val="Normal"/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BOWIĄZKI WYKONAWCY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 obowiązków Wykonawcy należy w szczególnośc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e robót z najwyższą starannością, zgodnie z zasadami sztuki budowlanej i obowiązującymi normami i przepisami prawa budowlaneg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ęcie frontu robót i przygotowanie się do realizacji przedmiotu umow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trzymanie robót w dobrym stanie tj. zapewnienie wykwalifikowanej kadry, materiałów, urządzeń budowlanych i wszystkich rzeczy, zarówno o charakterze tymczasowym jak i finalnym niezbędnych do wykonania robót określonych umową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robót w czasie realizacji zadania w taki sposób, aby nie doprowadzić do powstania szkód i strat spowodowanych ich realizacją, zarówno w mieniu Zamawiającego jak i osób trzecich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kazanie Zamawiającemu przedmiot umowy w terminie wyznaczonym w umowie po uprzednim sprawdzeniu poprawności jego wykonania.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Wykonawca zobowiązany jest do zatrudnienia na podstawie umowy o pracę we własnym przedsiębiorstwie lub przez Podwykonawcę, osób które będą wykonywały  czynności w celu realizacji zamówienia publicznego, w myśl art. 22 § 1 ustawy z dnia 26 czerwca 1974 r. – Kodeks pracy (Dz. U. z 2016 r. poz. 1666), tj. czynności trakcie realizacji zamówienia</w:t>
      </w:r>
      <w:r>
        <w:rPr>
          <w:rFonts w:cs="Arial Narrow" w:ascii="Arial Narrow" w:hAnsi="Arial Narrow"/>
          <w:b/>
        </w:rPr>
        <w:t>: prace przygotowawcze, roboty ziemne, odkrzaczanie, plantowanie skarp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/Podwykonawca dla udokumentowania okoliczności i wykonywania czynności o których mowa w pkt. 6, przedstawi Zamawiającemu w terminie 7 dni od podpisania umowy, nie później jednak niż przed przystąpieniem do realizacji robót, oświadczenie o zatrudnieniu pracowników na podstawie umowy o pracę. Oświadczenie powinno zawierać w szczególności: dokładne określenie podmiotu składającego oświadczenie, datę złożenia oświadczenia, wskazanie, że objęte wezwaniem (zamówieniem) czynności wykonują osoby zatrudnione na podstawie umowy o pracę wraz ze wskazaniem liczby tych osób, rodzaj umowy o pracę i wymiar etatu oraz podpis osoby uprawnionej do złożenia oświadczenia w imieniu Wykonawcy lub Podwykonawcy.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konieczności wprowadzenia zmian w składzie brygady wykonującej prace Wykonawca/Podwykonawca powiadomi o tym Zamawiającego w terminie 7 dni od dnia zaistnienia zmiany. Zatrudnienie nowych osób podlega rygorowi wskazanemu w pkt. 6 i 7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orazowo na żądanie Zamawiającego, w terminie wskazanym przez Zamawiającego nie krótszym niż 5 dni roboczych, Wykonawca zobowiązuje się przedłożyć zanonimizowane kopie umów o pracę zawartych przez Wykonawcę/Podwykonawcę z pracownikami wykonującymi czynności o których mowa w pkt. 6, poświadczone za zgodność z oryginałem odpowiednio przez Wykonawcę lub Podwykonawcę (wraz z dokumentem regulującym zakres obowiązków, jeżeli został sporządzony). Kopia umowy/umów powinna zostać zanonimizowana w sposób zapewniający ochronę danych osobowych pracowników, zgodnie z przepisami ustawy z dnia 29.08.1997 r. o ochronie danych osobowych (tj. w szczególności bez imion, nazwisk, adresów, nr PESEL pracowników). Informacje takie jak: data zawarcia umowy, rodzaj umowy o pracę i wymiar etatu powinny być możliwe do zidentyfikowania.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Nieprzedłożenie przez Wykonawcę/Podwykonawcę zanonimizowanych kopii umów zawartych z pracownikami wykonującymi czynności o których mowa w pkt. 6 w terminie wskazanym przez Zamawiającego zgodnie z pkt. 7 będzie traktowane jako niewypełnienie obowiązku zatrudnienia pracowników na podstawie umowy o pracę. 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MIN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rozpoczęcia robót nastąpi z chwilą podpisania umowy.</w:t>
      </w:r>
    </w:p>
    <w:p>
      <w:pPr>
        <w:pStyle w:val="TextBody"/>
        <w:numPr>
          <w:ilvl w:val="0"/>
          <w:numId w:val="14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zakończenia robót będących przedmiotem umowy strony uzgadniają na dzień </w:t>
      </w:r>
      <w:r>
        <w:rPr>
          <w:rFonts w:cs="Arial" w:ascii="Arial Narrow" w:hAnsi="Arial Narrow"/>
          <w:b/>
        </w:rPr>
        <w:t>30.10.2018r.</w:t>
      </w:r>
      <w:r>
        <w:rPr>
          <w:rFonts w:cs="Arial" w:ascii="Arial Narrow" w:hAnsi="Arial Narrow"/>
        </w:rPr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Termin zakończenia robót, o którym mowa w pkt. 2 obejmuje zakończenie wszelkich robót oraz wykonanie wszelkich wynikających z nich poprawek i zaleceń, jak również całkowite uprzątniecie terenu, na którym wykonywane były prace wraz z wywiezieniem resztek materiałów.</w:t>
      </w:r>
    </w:p>
    <w:p>
      <w:pPr>
        <w:pStyle w:val="TextBody"/>
        <w:numPr>
          <w:ilvl w:val="0"/>
          <w:numId w:val="14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winien być niezwłocznie, pisemnie poinformowany o przeszkodach mogących mieć wpływ na opóźnienie terminu wykonania robó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e nowego terminu wykonania robót wymaga sporządzenia stosownego aneksu do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zakończeniu robót i osiągnięciu gotowości do odbioru Wykonawca zawiadamia na piśmie Zamawiającego / lub inna forma/, Zamawiający wyznacza datę i rozpoczyna czynności odbioru w terminie 14 dni od daty zawiadomienia go o osiągnięciu gotowości do odbioru, zawiadamiając o tym Wykonawcę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odbiór został dokonany, Wykonawca nie pozostaje w opóźnieniu ze spełnieniem zobowiązania wynikającego z umowy od daty gotowości do odbioru.</w:t>
      </w:r>
    </w:p>
    <w:p>
      <w:pPr>
        <w:pStyle w:val="Tekstpodstawowy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Tekstpodstawowy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BIÓR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w toku czynności odbioru zostanie stwierdzone, że przedmiot umowy nie osiągnął gotowości do odbioru z powodu nie zakończenia robót lub nie przeprowadzenia wszystkich prób, a także, jeżeli w toku czynności odbioru zostaną stwierdzone wady i usterki dające się usunąć - Zamawiający może odmówić odbioru. 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odmowy odbioru z powyższych przyczyn – nowy termin osiągnięcia gotowości przedmiotu umowy do odbioru ustala się w sposób określony w § 4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anowienia § 4 stosuje się do nowego terminu osiągnięcia gotowości do odbior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stwierdzenia podczas odbioru wad nie nadających się do usunięcia Zamawiający może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niżyć odpowiednio wynagrodzenie za wykonany przedmiot odbioru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ć od umowy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czynności dokonane podczas odbioru, ustalenia, co do jakości wykonanych robót jak i terminy wyznaczone na usunięcie usterek i wad będą zawarte w protokole odbioru podpisanym przez upoważnionych przedstawicieli Zamawiającego i Wykonawcę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Tekstpodstawowy3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AGRODZENIE WYKONAWCY I ROZLICZENIA</w:t>
      </w:r>
    </w:p>
    <w:p>
      <w:pPr>
        <w:pStyle w:val="Tekstpodstawowy3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Strony ustalają, że za wykonanie przedmiotu umowy Wykonawca otrzyma wynagrodzenie ryczałtowe (ustalone na podstawie oferty Wykonawcy) w wysokości ……………………..</w:t>
      </w:r>
      <w:r>
        <w:rPr>
          <w:rFonts w:cs="Arial" w:ascii="Arial Narrow" w:hAnsi="Arial Narrow"/>
          <w:b/>
          <w:sz w:val="24"/>
          <w:szCs w:val="24"/>
        </w:rPr>
        <w:t xml:space="preserve"> zł /brutto/ </w:t>
      </w:r>
      <w:r>
        <w:rPr>
          <w:rFonts w:cs="Arial" w:ascii="Arial Narrow" w:hAnsi="Arial Narrow"/>
          <w:sz w:val="24"/>
          <w:szCs w:val="24"/>
        </w:rPr>
        <w:t xml:space="preserve">(słownie: …………………………………….). 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nie może domagać się podwyższenia wynagrodzenia ryczałtowego określonego w ust.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y nie przysługuje żadna dodatkowa zapłata z tytułu wzrostu cen, zmiany lub wprowadzenia nowych podatków. Wykonawca niniejszym zrzeka się w sposób wyraźny wszelkich praw, w tym do wnoszenia roszczeń związanych lub wynikających ze wzrostu cen materiałów, dóbr, energii, paliw, kosztów robocizny lub innych kosztów związanych z wykonaniem robót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4.Strony postanawiają, że rozliczenie Wykonawcy za wykonane roboty będzie się </w:t>
      </w:r>
      <w:r>
        <w:rPr>
          <w:rFonts w:cs="Arial Narrow" w:ascii="Arial Narrow" w:hAnsi="Arial Narrow"/>
          <w:b/>
        </w:rPr>
        <w:t>odbywać jedną fakturą przejściową i fakturą końcową,</w:t>
      </w:r>
      <w:r>
        <w:rPr>
          <w:rFonts w:cs="Arial Narrow" w:ascii="Arial Narrow" w:hAnsi="Arial Narrow"/>
        </w:rPr>
        <w:t xml:space="preserve"> za dany etap będący przedmiotem odbioru, zgodnie z harmonogramem rzeczowo-finansowym stanowiącym załącznik nr 1 do niniejszej umowy. Podstawą do wystawienia faktury przejściowej będzie protokół odbioru częściowego stwierdzający zakres wykonanych robót w danym okresie, podpisany przez Inspektora nadzoru i Zamawiającego oraz Kierownika budowy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 xml:space="preserve">Wartość  faktur częściowej nie może przekroczyć 70% wynagrodzenia umownego brutto określonego w ust.1. 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6. Zamawiający ma obowiązek zapłaty faktury  częściowej w terminie 21 dni licząc od daty jej doręczenia wraz z dokumentami rozliczeniowymi oraz faktury końcowej  w terminie 30 dni od daty jej doręczenia wraz z dokumentami rozliczeniowym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7. Rozliczenie końcowe nastąpi </w:t>
      </w:r>
      <w:r>
        <w:rPr>
          <w:rFonts w:cs="Arial Narrow" w:ascii="Arial Narrow" w:hAnsi="Arial Narrow"/>
          <w:b/>
        </w:rPr>
        <w:t xml:space="preserve">fakturą końcową </w:t>
      </w:r>
      <w:r>
        <w:rPr>
          <w:rFonts w:cs="Arial Narrow" w:ascii="Arial Narrow" w:hAnsi="Arial Narrow"/>
        </w:rPr>
        <w:t xml:space="preserve"> po odebraniu przez Zamawiającego przedmiotu zamówienia i podpisaniu (bez uwag) protokołu końcowego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. Do każdej faktury Wykonawca dołączy zestawienie wykonanych prac w rozbiciu na poszczególne prace z podaniem wartości netto, brutto i podatku VAT w oparciu o ceny podane w formularzu ofert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Gdy w realizacji umowy biorą udział podwykonawcy lub dalsi podwykonawcy wraz z fakturą Wykonawca jest zobowiązany do przedstawienia dowodów potwierdzających zapłatę wymaganego wynagrodzenia podwykonawcom lub dalszym podwykonawco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 W przypadku braku dowodów, o których mowa w ust. 9 i zaistnieniu przesłanek zawartych w art. 143c ustawy Prawo zamówień publicznych Zamawiający przed rozliczeniem faktur dokona bezpośredniej zapłaty wymaganego wynagrodzenia dla Podwykonawców lub dalszych Podwykonawców zgodnie z w/w przepisem i potrąci je z wynagrodzenia należytego Wykonawcy. 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1. Zapłaty będą dokonywane przelewem na konto Wykonawcy wskazane w fakturze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2. Za datę zapłaty należności wynikającej z faktur uważa się datę obciążenia rachunku  bankowego Zamawiająceg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ykonawca odpowiedzialny jest z tytułu rękojmi i gwarancji za wady fizyczne zrealizowanego przedmiotu umowy przez okres ……………………miesięcy (zgodnie z formularzem oferty)  licząc od daty odbioru końcowego przedmiotu umowy.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AR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apłaci Zamawiającemu karę umowną: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dstąpienie od umowy przez Zamawiającego z przyczyn, za które odpowiedzialność ponosi Wykonawca w wysokości 20 % wynagrodzenia umownego za przedmiot umowy,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późnienie w wykonaniu określonego w umowie przedmiotu umowy w wysokości 0,5% wynagrodzenia umownego za przedmiot umowy za każdy dzień opóźnienia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późnienie w usunięciu wad stwierdzonych przy odbiorze lub w okresie rękojmi i gwarancji w wysokości 0,5 % wynagrodzenia umownego za wykonany przedmiot umowy, za każdy dzień opóźnienia liczony od dnia wyznaczonego do usunięcia w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umowne oznacza wynagrodzenie brutto ustalone w sposób określony w §5 niniejsz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dochodzić na zasadach ogólnych odszkodowanie przewyższającego kary umown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ócz przypadków określonych przepisami Kodeksu Cywilnego Zamawiający może odstąpić od umowy, bez żadnych zobowiązań własnych w przypadku, gdy   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nie przystąpi do rozpoczęcia robót w ciągu 7 dni od określonego w  umowie terminie ich rozpoczęc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 nie powoduje utraty możliwości dochodzenia przez Zamawiającego odszkodowania i kary umow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razie opóźnienia w wykonaniu zadania Zamawiający moż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znaczyć Wykonawcy dodatkowy termin wykonania robót z zachowaniem prawa do kary umow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ć od umowy, gdy opóźnienie przekroczy okres 14 dni oraz żądać kary umow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może odstąpić od umowy w przypadku opóźnienia w przekazaniu placu budowy przez Zamawiającego przekraczającej 7 dni robocz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5" w:hanging="14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Wykonawca wniósł  przed zawarciem umowy zabezpieczenie należytego wykonania umowy w wysokości 1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% </w:t>
      </w:r>
      <w:r>
        <w:rPr>
          <w:rFonts w:cs="Arial Narrow" w:ascii="Arial Narrow" w:hAnsi="Arial Narrow"/>
        </w:rPr>
        <w:t>wynagrodzenia umownego brutto co stanowi równowartość kwoty: …………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 zł</w:t>
      </w:r>
      <w:r>
        <w:rPr>
          <w:rFonts w:cs="Arial Narrow" w:ascii="Arial Narrow" w:hAnsi="Arial Narrow"/>
        </w:rPr>
        <w:t xml:space="preserve"> słownie: …………………………………………………………w  formie ………………………………..   </w:t>
      </w:r>
    </w:p>
    <w:p>
      <w:pPr>
        <w:pStyle w:val="Normal"/>
        <w:ind w:left="15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Strony postanawiają, że 30% wniesionego zabezpieczenia należytego wykonania umowy jest przeznaczone na zabezpieczenie roszczeń z tytułu rękojmi,  zaś 70% przeznacza się jako gwarancję zgodnego z umową wykonania robót.</w:t>
      </w:r>
    </w:p>
    <w:p>
      <w:pPr>
        <w:pStyle w:val="Normal"/>
        <w:ind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Zabezpieczenie należytego wykonania umowy, o którym mowa w ust.1 zostanie zwrócone w następujących terminach:</w:t>
      </w:r>
    </w:p>
    <w:p>
      <w:pPr>
        <w:pStyle w:val="Normal"/>
        <w:ind w:left="3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część zabezpieczenia gwarantująca  zgodne z umową wykonanie robót – w ciągu 30 dni po   ostatecznym odbiorze robót, jako należycie wykonanych,</w:t>
      </w:r>
    </w:p>
    <w:p>
      <w:pPr>
        <w:pStyle w:val="Normal"/>
        <w:ind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pozostała część nie później niż 15 dni, po upływie  terminu rękojmi.</w:t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ożliwości zmian umowy i warunki tych zmian: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miany osób reprezentujących Wykonawcę i Zamawiającego - w przypadku zdarzeń     losowych , choroby  lub innych przyczyn niezależnych od każdej ze stron,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miany kierownika budowy, inspektorów nadzoru po stronie Zamawiającego lub     Wykonawcy -  w przypadku  zdarzeń losowych , choroby lub innych przyczyn  niezależnych od każdej ze stron,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miany podwykonawcy- jeśli Wykonawca polegał na wiedzy i doświadczeniu, potencjale     technicznym oraz osobach zdolnych do wykonania zamówienia lub sytuacji finansowej     tego podwykonawcy jako innego podmiotu. Nowy podmiot- podwykonawca wykaże spełnienie warunków udziału w postępowaniu w zakresie nie mniejszym niż     podwykonawca wskazany na etapie postępowania o udzielenie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) zmiany harmonogramu finansowo-rzeczowego –  w przypadku zmiany kolejności  wykonania    elementów robó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e) zmiany terminu wykonania zamówienia w następujących sytuacjach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wieszenia robót przez Zamawiająceg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a  warunków atmosferycznych uniemożliwiających prowadzenie robót budowlanych w zakresie objętym umową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krycie stanowisk archeologicznych lub innych przeszkód uniemożliwiających prowadzenie robót, za które nie odpowiada Wykonawc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przypadku wystąpienia robót dodatkowych, których na etapie składania oferty nie można było przewidzieć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) Inne zmian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możliwa jest zmiana postanowień umowy w formie pisemnej  w przypadku konieczności wykonania robót zamiennych,  lub rezygnacji z części robót jeżeli będzie to niezbędne dla prawidłowej realizacji przedmiotu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Każda zmiana umowy w zakresie określonym w § 11 odbywać się będzie na pisemny wniosek strony inicjującej zmianę, z podaniem opisu zmiany, uzasadnienia zmiany, terminu jej wniesienia oraz skutków jakie za sobą nies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2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godnie z art. 13 ogólnego rozporządzenia o ochronie danych osobowych z dnia 27 kwietnia 2016r. (Dz. Urz. UE L 119 z 04.05.2016) Zamawiający informuje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1)   Administratorem Pana danych osobowych jest Gmina Żary, al. Jana Pawła II nr 6, 68-200 Żary, tel.68 470 73 00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2)   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rFonts w:cs="Arial Narrow" w:ascii="Arial Narrow" w:hAnsi="Arial Narrow"/>
          </w:rPr>
          <w:t>inspektor@cbi24.pl</w:t>
        </w:r>
      </w:hyperlink>
      <w:r>
        <w:rPr>
          <w:rFonts w:cs="Times New Roman" w:ascii="Arial Narrow" w:hAnsi="Arial Narrow"/>
        </w:rPr>
        <w:t>;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3)   Pani/ Pana dane osobowe będą przetwarzane w celu realizacji niniejszej umowy – na podstawie art. 6 ust. 1 lit. c Rozporządzenia Parlamentu Europejskiego i Rady (UE) 2016/679 z dnia 27 kwietnia 2016r.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4)   Pani/ Pana dane osobowe mogą być przekazywane innym organom i podmiotom wyłączeni na podstawie obowiązujących przepisów prawa, w związku z realizowaną umową lub po jej realizacji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5)   Pani/ Pana Dane osobowe przechowywane będą przez okres 6 lat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6)   Posiada Pani/Pan prawo do żądania od administratora dostępu do treści swoich danych osobowych, prawo do ich sprostowania lub ograniczenia przetwarzania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7)   Przysługuje Pani/Panu prawo wniesienia skargi do organu nadzorczego, tj. Prezesa Urzędu Ochrony Danych Osobowych, ul. Stawki 2, 00-193 Warszawa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e spory powstałe na tle wykonania umowy rozstrzygane będą przez Sądy właściwe dla Zamawiającego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ystkie zmiany i uzupełnienia treści umowy mogą być dokonanie pod rygorem nieważności wyłącznie w formie aneksu podpisanego przez obie strony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 uregulowanych w niniejszej umową mają zastosowanie przepisy Kodeksu Cywilnego 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WYKONAWCA:                                                                                   ZAMAWIAJĄCY: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</w:t>
      </w:r>
      <w:r>
        <w:rPr>
          <w:rFonts w:cs="Arial" w:ascii="Arial Narrow" w:hAnsi="Arial Narrow"/>
          <w:b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Sporządziła: Anna Kochanowska 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Płatne z rozdziału 01095 § 6050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Zaangażowano pod poz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Akceptacja Referatu FIN-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Przez zbiornik wodny Zamawiający rozumie jezioro, staw , zalew, zbiornik retencyjny, oczko wodne, zbiornik przeciwpożarowy, zbiornik wodociąg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397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Anna Kochanowska</cp:lastModifiedBy>
  <cp:lastPrinted>2018-08-07T11:08:00Z</cp:lastPrinted>
  <dcterms:modified xsi:type="dcterms:W3CDTF">2018-08-07T09:36:00Z</dcterms:modified>
  <cp:revision>656</cp:revision>
  <dc:subject/>
  <dc:title/>
</cp:coreProperties>
</file>