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FF" w:val="clear"/>
        </w:rPr>
      </w:pPr>
      <w:r>
        <w:rPr>
          <w:b/>
          <w:bCs/>
          <w:u w:val="single"/>
          <w:shd w:fill="FFFFFF" w:val="clear"/>
        </w:rPr>
        <w:t>Objaśnienia wartości przyjętych w Wieloletniej Prognozie Finansowej Gminy Żary na lata 2015 - 202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Wieloletnia Prognoza Finansowa Gminy Żary obejmuje okres od  2015 r. do roku 2021. Została ona sporządzona w wyniku przeprowadzenia analizy podstawowych kategorii finansowych generowanych przez samorząd, tj. rocznego sprawozdania z wykonania planu dochodów budżetowych, rocznego sprawozdania z wykonania planu wydatków budżetowych, rocznego sprawozdania o nadwyżce/deficycie oraz sprawozdania o stanie zobowiązań. Pod uwagę wzięto również umowy kredytowe, a także umowy na realizację zadań majątkowych. Podstawą Wieloletniej Prognozy Finansowej jest Uchwała Rady Gminy Żary w sprawie uchwały budżetowej Gminy Żary na 2015 rok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Wieloletnią Prognozę Finansową stworzono w oparciu o następujące założeni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I. Dochod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W zakresie dochodów bieżących wprowadzone zmiany opierają się na założeniu corocznego wzrostu poszczególnych kategorii dochodów, tj. dochodów z tytułu udziału we wpływach </w:t>
        <w:br/>
        <w:t xml:space="preserve">z podatków dochodowych, podatków i opłat, subwencji ogólnej oraz z tytułu dotacji i środków przeznaczonych na cele bieżące. Kierując się zasadą ostrożności w prognozowaniu dochodów przyjęto, że od 2016 roku dochody bieżące wzrosną jedynie o wielkość inflacji w kategoriach: podatków i opłat, dochodów z subwencji ogólnej oraz z tytułu dotacji i środków przeznaczonych na cele bieżące. W prognozach dochodów z tytułu udziału we wpływach z podatków dochodowych od osób fizycznych i od osób prawnych przyjęto, że wzrost będzie wyznaczony przez uwzględnienie wskaźnika PKB realnego oraz inflacji. Wartości wskaźników inflacji i PKB realnego dla lat 2015 -2019 zostały zaczerpnięte z dokumentu "Wytyczne dotyczące założeń makroekonomicznych na potrzeby wieloletnich prognoz finansowych jednostek samorządu terytorialnego"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II. Wydatki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Prognoza wydatków bieżących od 2016 roku została sporządzona w oparciu o wyliczenia kosztów obsługi długu oraz założenia dotyczące koniecznych do wypracowania nadwyżek operacyjnych. Koszty obsługi długu zostały wyliczone zgodnie z aktualnymi danymi dotyczącymi posiadanych harmonogramów ich spłat. W celu wyliczenia odsetek wykorzystano faktyczne wartości marży każdego zobowiązania oraz odpowiednie dla nich stawki bazowe WIBOR. Przyjęto, że w 2016 roku stawki WIBOR wynosić będą 4,5%. Te założenia mają na celu ustrzeżenie Gminy przed skutkami potencjalnych wzrostów stóp procentowych, które wpłyną na wielkość kosztów obsługi długu. Wydatki bieżące zostały zaprognozowane w latach 2016-2017 przy wykorzystaniu prognozowanego poziomu inflacji. To założenie oznacza utrzymanie realnej wartości wydatków bieżących bez obsługi długu na niezmiennym poziomie. W kolejnych latach prognozowano wydatki bieżące bez obsługi długu w oparciu </w:t>
        <w:br/>
        <w:t>o założenie, że dynamika ich wzrostu równa będzie procentowemu wzrostowi dochodów bieżących w danym roku. Pozwoli to utrzymać Gminie wielkość nadwyżki operacyjnej na stałym poziomie, a przy sukcesywnej spłacie długu na niewielki wzrost udziału nadwyżki bieżącej w dochodach bieżących powodowany stopniowo obniżającymi się kosztami obsługi długu. Wydatki majątkowe od 2016 roku zostały zaprognozowane z uwzględnieniem możliwości samodzielnego finansowania inwestycji wynikających z wypracowanej nadwyżki operacyjnej. Limit wydatków majątkowych założono na maksymalnym możliwym poziomie, nie wymagającym pozyskania zewnętrznego finansowania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1" w:right="1138" w:gutter="0" w:header="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7" w:leader="none"/>
      </w:tabs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357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37:00Z</dcterms:created>
  <dc:creator>Barbara Karpowicz</dc:creator>
  <dc:description/>
  <cp:keywords/>
  <dc:language>en-US</dc:language>
  <cp:lastModifiedBy>Barbara Karpowicz</cp:lastModifiedBy>
  <cp:lastPrinted>2015-08-24T08:36:00Z</cp:lastPrinted>
  <dcterms:modified xsi:type="dcterms:W3CDTF">2015-08-24T06:37:00Z</dcterms:modified>
  <cp:revision>2</cp:revision>
  <dc:subject/>
  <dc:title>Objaśnienia wartości przyjętych w Wieloletniej Prognozie Finansowej Gminy Żary na lata 2015 - 2021</dc:title>
</cp:coreProperties>
</file>