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7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Żary</w:t>
      </w:r>
    </w:p>
    <w:p>
      <w:pPr>
        <w:pStyle w:val="Normal"/>
        <w:jc w:val="center"/>
        <w:rPr/>
      </w:pPr>
      <w:r>
        <w:rPr>
          <w:b/>
        </w:rPr>
        <w:t>z dnia 29 lipc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: </w:t>
      </w:r>
      <w:r>
        <w:rPr>
          <w:b/>
          <w:bCs/>
          <w:iCs/>
        </w:rPr>
        <w:t xml:space="preserve">ogłoszenia wykazu nieruchomości lokalowej przeznaczonej do sprzedaży w trybie bezprzetargowym na rzecz najemcy położonej w miejscowości Włostów, gmina Żary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Na podstawie art. 30 ust.2 pkt. 3 ustawy z dnia 8 marca 1990 r. o samorządzie gminnym (t.j. Dz. U. z 2013 r, poz.594 ze zm.) art. 35 i art. 67 ustawy z dnia 21 sierpnia 1997 r. o gospodarce nieruchomościami (t.j. Dz. U. 2015 poz. 782) oraz Uchwały Rady Gminy Żary nr XVII/161/12 z dnia 23 lutego 2012 r. w sprawie zasad gospodarowania nieruchomościami stanowiącymi własność Gminy Żary (Dz. Urz. Woj. Lubuskiego 2012. poz. 573)  zarządzam, co następuje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1. </w:t>
      </w:r>
      <w:r>
        <w:rPr/>
        <w:t>Przeznacza się do sprzedaży nieruchomość lokalową oraz budynek gospodarczy położone w m. Włostów w trybie bezprzetargowym na rzecz najemcy wymienione w wykazie stanowiącym załącznik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§ 2. </w:t>
      </w:r>
      <w:r>
        <w:rPr/>
        <w:t>Zatwierdzam wykaz z dnia 29 lipca 2015 r. w sprawie przeznaczenia</w:t>
      </w:r>
      <w:r>
        <w:rPr>
          <w:bCs/>
        </w:rPr>
        <w:t xml:space="preserve"> </w:t>
      </w:r>
      <w:r>
        <w:rPr/>
        <w:t xml:space="preserve">do sprzedaży nieruchomości lokalowej oraz budynek gospodarczy położone m. Włostów w trybie bezprzetargowym na rzecz najemcy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>
          <w:color w:val="222222"/>
        </w:rPr>
        <w:t>Wykonanie zarządzenia powierza się Kierownikowi Referatu Rozwoju Gminy  i Ochrony Środowiska Urzędu Gminy w Żarach.</w:t>
      </w:r>
    </w:p>
    <w:p>
      <w:pPr>
        <w:pStyle w:val="Normal"/>
        <w:autoSpaceDE w:val="false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§ 4.</w:t>
      </w:r>
      <w:r>
        <w:rPr/>
        <w:t xml:space="preserve"> Zarządzenie wchodzi w życie z dniem podpisania i podlega ogłoszeniu na tablicy ogłoszeń oraz na stronie internetowej Urzędu Gminy Żary, jak również informacja o wywieszeniu wykazu podana zostaje do publicznej wiadomości poprzez ogłoszenie w prasie lokal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Leszek Mroż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 Zarządzenia</w:t>
      </w:r>
    </w:p>
    <w:p>
      <w:pPr>
        <w:pStyle w:val="Normal"/>
        <w:autoSpaceDE w:val="false"/>
        <w:jc w:val="right"/>
        <w:rPr/>
      </w:pPr>
      <w:r>
        <w:rPr/>
        <w:t>Nr 57/15  Wójta Gminy Żary</w:t>
      </w:r>
    </w:p>
    <w:p>
      <w:pPr>
        <w:pStyle w:val="Normal"/>
        <w:autoSpaceDE w:val="false"/>
        <w:jc w:val="right"/>
        <w:rPr/>
      </w:pPr>
      <w:r>
        <w:rPr/>
        <w:t>z dnia 29 lipca 2015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 K A Z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w sprawie: </w:t>
      </w:r>
      <w:r>
        <w:rPr>
          <w:b/>
          <w:bCs/>
          <w:iCs/>
        </w:rPr>
        <w:t>przeznaczenia do sprzedaży nieruchomości lokalowej w trybie bezprzetargowym na rzecz najemcy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 r. o gospodarce nieruchomościami (t.j. Dz. U. 2015 poz. 782) Wójt Gminy Żary przeznacza do sprzedaży w trybie przetargu niżej określoną nieruchomość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2127"/>
        <w:gridCol w:w="155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nieruchomości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a wieczy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działk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lokalu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 gospodar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lokalu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az z udziałem w grun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tów nr 35/2</w:t>
              <w:br/>
              <w:t>Kw ZG1R/00046590/4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az 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em gospodarczym </w:t>
              <w:br/>
              <w:t>Kw ZG1R/00020342/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0 o powierzchni 0,1224 ha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15 o powierzchni 0,0748 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nr 2 położony na parterze i poddaszu w budynku wielolokalowym. Lokal składa się z dwóch pokoi, kuchni, przedpokoju oraz łazienki. Układ pomieszczeń niefunkcjonalny. Lokal nie posiada pomieszczeń przynależ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gospodarczy, wolnostojący, jednokondygnacyjny. położony tuż przy południowo –zachodniej granicy działki. Pomieszczenie gospodarcze usytuowane jest na parterze oraz poddaszu budynku po prawej stronie. Składa się z jednego pomieszczenia o pow. 18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. lokalu mieszkalnego </w:t>
              <w:br/>
              <w:t>52,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budynku gospodarczego 18,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Udział:  1673/10000</w:t>
            </w:r>
            <w:r>
              <w:rPr>
                <w:sz w:val="20"/>
                <w:szCs w:val="20"/>
              </w:rPr>
              <w:t> </w:t>
              <w:br/>
            </w:r>
            <w:r>
              <w:rPr>
                <w:b/>
                <w:sz w:val="20"/>
                <w:szCs w:val="20"/>
              </w:rPr>
              <w:t>33 408,00 zł</w:t>
            </w:r>
            <w:r>
              <w:rPr>
                <w:sz w:val="20"/>
                <w:szCs w:val="20"/>
              </w:rPr>
              <w:t> 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dział:  25/100</w:t>
            </w:r>
            <w:r>
              <w:rPr>
                <w:sz w:val="20"/>
                <w:szCs w:val="20"/>
              </w:rPr>
              <w:t> </w:t>
              <w:br/>
            </w:r>
            <w:r>
              <w:rPr>
                <w:b/>
                <w:sz w:val="20"/>
                <w:szCs w:val="20"/>
              </w:rPr>
              <w:t>1 958,00 zł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 ust.1 pkt.1 i pkt 2 cytowanej wyżej ustawy upływa p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 tygodniach od dnia ogłoszenia niniejszego wyk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podano do publicznej wiadomości poprzez zamieszczenie go na stronie internetowej, w prasie lokalnej oraz na tablicy ogłoszeń na okres 21 dni  w siedzibie Urzędu Gminy Żar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udziela Urząd Gminy Żary,  pok. nr 210 tel. 68 470730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2:00Z</dcterms:created>
  <dc:creator>OPTIMUS</dc:creator>
  <dc:description/>
  <cp:keywords/>
  <dc:language>en-US</dc:language>
  <cp:lastModifiedBy>Anna Muła</cp:lastModifiedBy>
  <cp:lastPrinted>2015-07-30T09:35:00Z</cp:lastPrinted>
  <dcterms:modified xsi:type="dcterms:W3CDTF">2015-08-05T12:19:00Z</dcterms:modified>
  <cp:revision>67</cp:revision>
  <dc:subject/>
  <dc:title>Zarządzenie nr 41/2005</dc:title>
</cp:coreProperties>
</file>