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0/1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Żar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 dnia 30 lipca 2015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w sprawie terminu składania wniosków o pomoc na zakup podręczników w roku szkolnym 2015/2016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dstawie § 4  ust.3  Rozporządzenia Rady Ministrów z dnia 23 czerwca 2015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 sprawie szczegółowych warunków udzielania pomocy finansowej uczniom na zakup podręczników i materiałów dydaktycznych  ( Dz. U.2015.938 ) zarządzam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stalam, że wnioski o przyznanie pomocy finansowej na zakup podręczników w ramach Rządowego programu pomocy uczniom w 2015r. – „Wyprawka szkolna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żna składać do dnia  10 września 2015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zarządzenia powierza się dyrektorom szkół prowadzonych przez Gminę Ża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Leszek Mroże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9:00Z</dcterms:created>
  <dc:creator>ZEAS</dc:creator>
  <dc:description/>
  <dc:language>en-US</dc:language>
  <cp:lastModifiedBy>Anna Muła</cp:lastModifiedBy>
  <cp:lastPrinted>2015-07-30T09:54:00Z</cp:lastPrinted>
  <dcterms:modified xsi:type="dcterms:W3CDTF">2015-08-04T12:59:00Z</dcterms:modified>
  <cp:revision>2</cp:revision>
  <dc:subject/>
  <dc:title/>
</cp:coreProperties>
</file>