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9/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ŻAR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 dnia 30 lipca 2015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sprawie ustalenia wysokości stawki wynagrodzenia ekspertów uczestniczących w pracach komisji egzaminacyjnej dla nauczyciela ubiegającego  się o awans na stopień nauczyciela mianowan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r. o samorządzie gminnym (jednolity tekst Dz. U. 2013. 594 ze zm.), § 14 ust. 4 rozporządzenia Ministra Edukacji Narodowej z dnia 1 marca 2013r. w sprawie uzyskania stopni awansu zawodowego przez nauczycieli ( Dz. U. 2013 . 393) oraz rozdz. 2 § 7 ust.17 uchwały nr XXIII/226/12 Rady Gminy Żary zarządzam , co następu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stalam stawkę wynagrodzenia eksperta z listy Ministerstwa Edukacji Narodowej uczestniczącego w pracach komisji egzaminacyjnej dla nauczycieli ubiegających się o awans na stopień nauczyciela mianowanego w wysokośc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90,00 zł ( brutto) za rozpatrzenie jednego wniosku dla ekspertów z terenu Żar</w:t>
      </w:r>
    </w:p>
    <w:p>
      <w:pPr>
        <w:pStyle w:val="Normal"/>
        <w:spacing w:before="0" w:after="0"/>
        <w:ind w:left="1701" w:hanging="1701"/>
        <w:rPr>
          <w:sz w:val="24"/>
          <w:szCs w:val="24"/>
        </w:rPr>
      </w:pPr>
      <w:r>
        <w:rPr>
          <w:sz w:val="24"/>
          <w:szCs w:val="24"/>
        </w:rPr>
        <w:t>-  125,00 zł (brutto) za rozpatrzenie jednego wniosku dla ekspertów z terenu Zielonej Gó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§ 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Zespołu  Ekonomiczno-Administracyjnego Szkół w Żara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Leszek Mroże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8:00Z</dcterms:created>
  <dc:creator>ZEAS</dc:creator>
  <dc:description/>
  <dc:language>en-US</dc:language>
  <cp:lastModifiedBy>Anna Muła</cp:lastModifiedBy>
  <cp:lastPrinted>2015-07-30T09:52:00Z</cp:lastPrinted>
  <dcterms:modified xsi:type="dcterms:W3CDTF">2015-08-04T12:58:00Z</dcterms:modified>
  <cp:revision>2</cp:revision>
  <dc:subject/>
  <dc:title/>
</cp:coreProperties>
</file>