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58/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Żar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z dnia 30 lipca 2015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powołania komisji egzaminacyjnej do przeprowadzenia egzaminu dla nauczyciela kontraktowego ubiegającego się o awans na stopień nauczyciela mian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9 g ust.2 ustawy z dnia 26 stycznia 1982r. – Karta Nauczyciela (jednolity tekst Dz. U. 2014. 191 ze zm.) oraz § 10 rozporządzenia Ministra Edukacji Narodowej  w sprawie uzyskania stopni awansu zawodowego przez nauczycieli (Dz. U.  z 2013. 393), zarządzam  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wołuję  komisję egzaminacyjną  do przeprowadzenia egzaminu Pani Iwony Dewo- nauczyciela języka niemieckiego  w Szkole Podstawowej w Olbrachtowie  ubiegającego się o awans na stopień nauczyciela mianowanego w następującym składz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 Urszula Chomont                - Przewodnicząca  Komisji</w:t>
      </w:r>
    </w:p>
    <w:p>
      <w:pPr>
        <w:pStyle w:val="Normal"/>
        <w:spacing w:before="0" w:after="0"/>
        <w:ind w:right="-426" w:hanging="0"/>
        <w:rPr>
          <w:sz w:val="24"/>
          <w:szCs w:val="24"/>
        </w:rPr>
      </w:pPr>
      <w:r>
        <w:rPr>
          <w:sz w:val="24"/>
          <w:szCs w:val="24"/>
        </w:rPr>
        <w:t>2)  Urszula Baszczak                  - Ekspert  z zakresu filologii germański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 Elżbieta Szałęga                   - Ekspert z zakresu pedagogiki, nauczania wczesnoszkolneg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Wioletta  Markulak              - Przedstawiciel Kuratorium Oświa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)  Władysława Stasiak            - Dyrektor Szkoły Podstawowej w Olbracht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 się Kierownikowi Zespołu Ekonomiczno-Administracyjnego Szkół w Żara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Leszek Mrożek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6:00Z</dcterms:created>
  <dc:creator>ZEAS</dc:creator>
  <dc:description/>
  <dc:language>en-US</dc:language>
  <cp:lastModifiedBy>Anna Muła</cp:lastModifiedBy>
  <cp:lastPrinted>2015-07-30T09:49:00Z</cp:lastPrinted>
  <dcterms:modified xsi:type="dcterms:W3CDTF">2015-08-04T12:56:00Z</dcterms:modified>
  <cp:revision>2</cp:revision>
  <dc:subject/>
  <dc:title/>
</cp:coreProperties>
</file>