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ary</w:t>
      </w:r>
    </w:p>
    <w:p>
      <w:pPr>
        <w:pStyle w:val="Normal"/>
        <w:jc w:val="center"/>
        <w:rPr/>
      </w:pPr>
      <w:r>
        <w:rPr/>
        <w:t>z dnia 1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 xml:space="preserve">w sprawie </w:t>
      </w:r>
      <w:r>
        <w:rPr>
          <w:b/>
          <w:bCs/>
          <w:iCs/>
        </w:rPr>
        <w:t>ogłoszenia wykazu nieruchomości gruntowej niezabudowanej  przeznaczonej do sprzedaży w trybie przetargowym, położonej w obrębie Sieniawa Żarska, gmina Żary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Na podstawie art. 35 i art. 67 ustawy z dnia 21 sierpnia 1997 r. o gospodarce nieruchomościami (t.j. Dz. U. 2014 poz. 518) oraz Uchwały Rady Gminy Żary nr XVII/161/12 z dnia 23 lutego 2012 r. w sprawie zasad gospodarowania nieruchomościami stanowiącymi własność Gminy Żary (Dz. Urz. Woj. Lubuskiego 2012. poz. 573)  zarządzam, co następuje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</w:t>
      </w:r>
      <w:r>
        <w:rPr/>
        <w:t>Przeznacza się do sprzedaży w trybie przetargowym nieruchomość gruntową niezabudowaną oznaczoną jako działka nr 504 położoną w m. Sieniawa Żarska w trybie przetargowym wymienioną w wykazie stanowiącym załącznik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Zatwierdzam wykaz z dnia 1 czerwca 2015 r. w sprawie przeznaczenia</w:t>
      </w:r>
      <w:r>
        <w:rPr>
          <w:bCs/>
        </w:rPr>
        <w:t xml:space="preserve"> </w:t>
      </w:r>
      <w:r>
        <w:rPr/>
        <w:t xml:space="preserve">do sprzedaży nieruchomości gruntowej niezabudowanej położonej na działce nr 504 w m. Sieniawa Żarska w trybie przetargow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>
          <w:color w:val="222222"/>
        </w:rPr>
        <w:t>Wykonanie zarządzenia powierza się Kierownikowi Referatu Rozwoju Gminy  i Ochrony Środowiska Urzędu Gminy w Żarach.</w:t>
      </w:r>
    </w:p>
    <w:p>
      <w:pPr>
        <w:pStyle w:val="Normal"/>
        <w:autoSpaceDE w:val="false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4.</w:t>
      </w:r>
      <w:r>
        <w:rPr/>
        <w:t xml:space="preserve"> Zarządzenie wchodzi w życie z dniem podpisania i podlega ogłoszeniu na tablicy ogłoszeń oraz na stronie internetowej Urzędu Gminy Żary, jak również informacja o wywieszeniu wykazu podana zostaje do publicznej wiadomości poprzez ogłoszenie w prasie loka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eszek Mrożek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Załącznik do Zarządzenia</w:t>
      </w:r>
    </w:p>
    <w:p>
      <w:pPr>
        <w:pStyle w:val="Normal"/>
        <w:autoSpaceDE w:val="false"/>
        <w:jc w:val="right"/>
        <w:rPr/>
      </w:pPr>
      <w:r>
        <w:rPr/>
        <w:t>Nr  39/15  Wójta Gminy Żary</w:t>
      </w:r>
    </w:p>
    <w:p>
      <w:pPr>
        <w:pStyle w:val="Normal"/>
        <w:autoSpaceDE w:val="false"/>
        <w:jc w:val="right"/>
        <w:rPr/>
      </w:pPr>
      <w:r>
        <w:rPr/>
        <w:t>z dnia 1 czerwca 2015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 K A Z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sprawie: </w:t>
      </w:r>
      <w:r>
        <w:rPr>
          <w:b/>
          <w:bCs/>
          <w:iCs/>
          <w:sz w:val="22"/>
          <w:szCs w:val="22"/>
        </w:rPr>
        <w:t>przeznaczenia do sprzedaży nieruchomości gruntowej niezabudowanej w trybie przetargowym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 r. o gospodarce nieruchomościami (t.j. Dz. U. 2014 poz. 518) Wójt Gminy Żary przeznacza do sprzedaży w trybie przetargu niżej określoną nieruchomość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276"/>
        <w:gridCol w:w="1842"/>
        <w:gridCol w:w="1276"/>
        <w:gridCol w:w="1134"/>
      </w:tblGrid>
      <w:tr>
        <w:trPr>
          <w:trHeight w:val="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ieruchomości oznaczenie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iawa Żarsk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ZG1R/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7822/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 działka gruntu oznaczona nr 504 położona w obrębie Sieniawa Żarska.  Działka położona w strefie zabudowy mieszkaniowej. Działka o kształcie zbliżonym do prostokąta, równa. Działka przeznaczona pod zabudowę mieszkaniową  z dojazdem z dróg gminnych nr 584 i 587. Nieruchomość stanowi grunt bez ogrodzenia, wieloletni zakrzewiony, zadrzewiony i zachwaszczony odłóg, który zgodnie z ewidencją gruntów stanowi grunt orny klasy V i V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 nie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o pow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900 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Brak miejscowego planu zagospodarowania przestrzennego, teren  na którym znajduje się przedmiotowa działka w studium uwarunkowań, kierunków rozwoju i zagospodarowania gminy Żary, teren obejmujący działkę oznaczony jest symbolem E5-ekologia(lasy, parki, tereny otwarte) obszar rolniczej przestrzeni produkcyjnej wyłączony z zabudowy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działki wydana została decyzja o warunkach zabudowy i zagospodarowania terenu dla inwestycji polegającej na budowie budynku mieszkalnego jednorodzinnego wolnostojącego wraz z infrastrukturą techniczną.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4 000,00 zł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VAT 23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owy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do złożenia wniosku przez osoby, którym przysługuje pierwszeństwo w nabyciu nieruchomości na podstawie art. 34 ust.1 pkt.1 i pkt 2 cytowanej wyżej ustawy upływa po 6 tygodniach od dnia ogłoszenia niniejszego wy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podano do publicznej wiadomości poprzez zamieszczenie go na stronie internetowej, w prasie lokalnej oraz na tablicy ogłoszeń na okres 21 dni  w siedzibie Urzędu Gminy Żar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cji udziela Urząd Gminy Żary,  pok. nr 210 tel. 68 47073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2:00Z</dcterms:created>
  <dc:creator>OPTIMUS</dc:creator>
  <dc:description/>
  <cp:keywords/>
  <dc:language>en-US</dc:language>
  <cp:lastModifiedBy> </cp:lastModifiedBy>
  <cp:lastPrinted>2015-06-01T10:52:00Z</cp:lastPrinted>
  <dcterms:modified xsi:type="dcterms:W3CDTF">2015-06-01T08:53:00Z</dcterms:modified>
  <cp:revision>51</cp:revision>
  <dc:subject/>
  <dc:title>Zarządzenie nr 41/2005</dc:title>
</cp:coreProperties>
</file>