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V/34/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Żar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6 lutego 201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Skarbnika Gminy Ża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. 3  ustawy z dnia 8 marca 1990r. o samorządzie gminnym  ( Dz. U. z 2013 poz. 594 z pózn. zm.) w związku z art. 4 ust. 1 pkt. 2 ustawy z dnia 21 listopada 2008r. o pracownikach samorządowych (Dz. U. z 2014r., poz. 1202.)   Rada Gminy  uchwala, co następuj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wniosek Wójta Gminy Żary z dniem 26 lutego 2015r. powołuje się Panią Barbarę Karpowicz na stanowisko Skarbnika  Gminy Ża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y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arian Pesz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ni Barbara Karpowicz – jest absolwentką Politechniki Częstochowskiej  w zakresie zarządzania finansami przedsiębiorstw, ukończyła również studia podyplomowe w zakresie rachunkowości i podatków w zarządzaniu jednostkami gospodarczy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latach 2006-2008 pracowała w Powiatowym Urzędzie Pracy w Żarach jako referent i starszy referent w Wydziale Finansowo-Księgow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latach 2008 – 2011 pracowała w Starostwie Powiatowym w Żarach jako księgowa, a od 2011 w Urzędzie Gminy w Żarach jako inspektor a następnie jako Kierownik Referatu Finansowego, którą to funkcje sprawuje do dnia dzisiejsz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 Barbara Karpowicz spełnia ustawowe warunki przewidziane do objęcia stanowiska głównego księgowego – Skarbnika Gminy stosownie do art. 54 ustawy o finansach publiczny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wyższą uchwałę uważa się z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zasadną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5:00Z</dcterms:created>
  <dc:creator>Sekretarz</dc:creator>
  <dc:description/>
  <dc:language>en-US</dc:language>
  <cp:lastModifiedBy>Anna Muła</cp:lastModifiedBy>
  <cp:lastPrinted>2015-02-26T12:23:00Z</cp:lastPrinted>
  <dcterms:modified xsi:type="dcterms:W3CDTF">2015-03-11T13:45:00Z</dcterms:modified>
  <cp:revision>2</cp:revision>
  <dc:subject/>
  <dc:title/>
</cp:coreProperties>
</file>