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UCHWAŁA NR V/48/1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Gminy Żar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 dnia 26 lutego 2015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zmieniająca uchwałę  sprawie przyjęcia sprawozdania Komisji Rewizyjnej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Na podstawie art. 18  ust. 2 pkt 15 ustawy z dnia 8 marca 1990r. o samorządzie gminnym /t.j.Dz.U. z 2013r., poz. 594 - ze zmianami/,art. 229 pkt 3 ustawy  z dnia 14 czerwca 1960r. – Kodeks postępowania administracyjnego / t.j.Dz.U z 2013r., poz. 267- ze zmianami/ oraz § 89 Statutu Gminy Żary, uchwalonego uchwałą NR XXXI/312/13 Rady Gminy Żary z dnia 20 czerwca 2013r. /Dz.Urz. Województwa Lubuskiego z 2013r., poz. 1670/ i  uchwały NR III/20/14 Rady Gminy Żary z dnia 30 grudnia 2014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sprawie powierzenia Komisji Rewizyjnej przeprowadzenia kontroli- uchwala się, co następ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§1.</w:t>
      </w:r>
      <w:r>
        <w:rPr>
          <w:sz w:val="24"/>
          <w:szCs w:val="24"/>
        </w:rPr>
        <w:t xml:space="preserve"> W §1 uchwały NR IV/30/15 Rady Gminy Żary z dnia 22 stycznia 2015r. w sprawie przyjęcia sprawozdania Komisji Rewizyjnej dodaje się ust. 2 o brzmieni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2. Skarga była zasadna na dzień jej złożenia.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§2. </w:t>
      </w:r>
      <w:r>
        <w:rPr>
          <w:sz w:val="24"/>
          <w:szCs w:val="24"/>
        </w:rPr>
        <w:t xml:space="preserve"> Wykonanie uchwały powierza się Przewodniczącemu Rady, zobowiązując go do przygotowania  odpowiedzi i przesłania skarżącemu wraz z niniejsza uchwał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§3. </w:t>
      </w:r>
      <w:r>
        <w:rPr>
          <w:sz w:val="24"/>
          <w:szCs w:val="24"/>
        </w:rPr>
        <w:t>Uchwała wchodzi w życie z dniem podjęcia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>Przewodniczą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>Rady Gmin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  <w:r>
        <w:rPr>
          <w:b/>
          <w:sz w:val="28"/>
          <w:szCs w:val="28"/>
        </w:rPr>
        <w:t>Marian Pesz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3:49:00Z</dcterms:created>
  <dc:creator>Anna Muła</dc:creator>
  <dc:description/>
  <dc:language>en-US</dc:language>
  <cp:lastModifiedBy>Anna Muła</cp:lastModifiedBy>
  <cp:lastPrinted>2015-03-02T07:35:00Z</cp:lastPrinted>
  <dcterms:modified xsi:type="dcterms:W3CDTF">2015-03-11T13:49:00Z</dcterms:modified>
  <cp:revision>2</cp:revision>
  <dc:subject/>
  <dc:title/>
</cp:coreProperties>
</file>