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C H W A Ł A NR IV/32/1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Żar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2 stycznia 2015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sprawie wyrażenia woli kontynuacji członkostwa 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Gminy Żar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 Stowarzyszeniu LGD Bory Dolnośląskie z siedzibą w Iłowej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w okresie programowania 2014 – 20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 15 ustawy z dnia 8 marca 1990 r. o samorządzie gminnym (Dz.U. z 2013 r., poz. 594 ze zm.) i  art. 15 ust.1 i ust. 2 pkt 1 ustawy z dnia 7 marca 2007 roku o wspieraniu rozwoju obszarów wiejskich z udziałem środków Europejskiego Funduszu Rolnego na rzecz Rozwoju Obszarów Wiejskich (t.j. Dz.U.z 2013r. poz.173 ), Rada Gminy Żary  uchwala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Żary deklaruje wolę kontynuacji członkostwa w Stowarzyszeniu Lokalna Grupa Działania  Bory Dolnośląskie z siedzibą w Iłowej w okresie realizacji Programu Rozwoju Obszarów Wiejskich, planowanego na lata 2014 – 2020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Jednocześnie Gmina Żary deklaruje wolę współtworzenia obszaru Stowarzyszenia Lokalnej Grupy Działania Bory Dolnośląskie oraz przystąpienia do prac nad Lokalną Strategią Rozwoju, z uwzględnieniem okresu programowania 2014 – 202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ykonanie uchwały oraz wyznaczenie przedstawiciela Gminy Żary do prac w Stowarzyszeniu LGD Bory Dolnośląskie z siedzibą w Iłowej powierza się Wójtowi Gminy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Żar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rzewodniczą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Rady Gmin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Marian Pesze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W związku z przygotowaniami do kolejnego okresu wdrażania Programu Rozwoju Obszarów Wiejskich na lata 2014-2020  zachodzi konieczność stworzenia nowej Lokalnej  Strategii Rozwoju na lata  2014-2020, aby LGD ” Bory Dolnośląskie” mogła aplikować o dofinansowanie swojej działalnośc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yskane środki unijne przyczynią się do zaspokojenia potrzeb mieszkańców Gminy Żary oraz pozostałych członków Stowarzysze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djęcie niniejszej uchwały umożliwi dalsze korzystanie z dotacji na realizację wielu przedsięwzięć przez Gminę Żary i jej mieszkańców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19:00Z</dcterms:created>
  <dc:creator>Elżbieta</dc:creator>
  <dc:description/>
  <cp:keywords/>
  <dc:language>en-US</dc:language>
  <cp:lastModifiedBy>Anna Muła</cp:lastModifiedBy>
  <cp:lastPrinted>2015-02-04T10:23:00Z</cp:lastPrinted>
  <dcterms:modified xsi:type="dcterms:W3CDTF">2015-02-04T09:23:00Z</dcterms:modified>
  <cp:revision>12</cp:revision>
  <dc:subject/>
  <dc:title/>
</cp:coreProperties>
</file>