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NR IV/30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Ż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stycznia 2015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sprawozdania Komisji Rewiz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a podstawie art. 18  ust. 2 pkt 15 ustawy z dnia 8 marca 1990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/t.j.Dz.U. z 2013r., poz. 594 - ze zmianami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229 pkt 3 ustawy  z dnia 14 czerwca 1960r. – Kodeks postępowania administracyjnego / t.j.Dz.U z 2013r., poz. 267- ze zmianami/ oraz § 89 Statutu Gminy Żary, uchwalonego uchwałą NR XXXI/312/13 Rady Gminy Żar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dnia 20 czerwca 2013r. /Dz.Urz. Województwa Lubuskiego z 2013r., poz. 1670/ i  uchwały NR III/20/14 Rady Gminy Żary z dnia 30 grudnia 2014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owierzenia Komisji Rewizyjnej przeprowadzenia kontroli-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§1.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 rozpatrzeniu skargi złożonej przez Powiatowego Lekarza Weterynarii na bezczynność Wójta Gminy, polegającą na braku zawarcia umowy na całodobową opiekę weterynaryjną w przypadku zdarzeń drogowych z udziałem zwierząt na terenie Gminy Żary uznaje się skargę za bezzasadną, ponieważ Gmina podpisała umowę na całodobową opiekę weterynaryjną w przypadku zdarzeń drogowych z udziałem zwierzą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§2. </w:t>
      </w:r>
      <w:r>
        <w:rPr>
          <w:sz w:val="28"/>
          <w:szCs w:val="28"/>
        </w:rPr>
        <w:t xml:space="preserve"> Wykonanie uchwały powierza się Przewodniczącemu Rady, zobowiązując go do przygotowania  odpowiedzi i przesłania skarżącemu w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niniejsza uchwał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Rady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Marian P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4:00Z</dcterms:created>
  <dc:creator>Anna Muła</dc:creator>
  <dc:description/>
  <cp:keywords/>
  <dc:language>en-US</dc:language>
  <cp:lastModifiedBy>Anna Muła</cp:lastModifiedBy>
  <cp:lastPrinted>2015-01-23T08:18:00Z</cp:lastPrinted>
  <dcterms:modified xsi:type="dcterms:W3CDTF">2015-02-04T09:24:00Z</dcterms:modified>
  <cp:revision>3</cp:revision>
  <dc:subject/>
  <dc:title/>
</cp:coreProperties>
</file>