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NR IV/29/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Ża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2 stycznia 2015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jęcia sprawozdania Komisji Rewizyj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Na podstawie art. 18  ust. 2 pkt 15 ustawy z dnia 8 marca 1990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samorządzie gminnym /t.j.Dz.U. z 2013r., poz. 594 - ze zmianami/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229 pkt 3 ustawy  z dnia 14 czerwca 1960r. – Kodeks postępowania administracyjnego / t.j.Dz.U z 2013r., poz. 267- ze zmianami/ oraz § 89 Statutu Gminy Żary, uchwalonego uchwałą NR XXXI/312/13 Rady Gminy Żar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dnia 20 czerwca 2013r. /Dz.Urz. Województwa Lubuskiego z 2013r., poz. 1670/ i  uchwały NR XLI/471/14 Rady Gminy Żary z dnia 30 października 2014r.w sprawie powierzenia Komisji Rewizyjnej przeprowadzenia kontroli- uchwal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§1. </w:t>
      </w:r>
      <w:r>
        <w:rPr>
          <w:sz w:val="28"/>
          <w:szCs w:val="28"/>
        </w:rPr>
        <w:t>Po rozpatrzeniu skargi złożonej przez  Wspólnotę Mieszkaniową z Bieniowa  na działalność Wójta Gminy w zakresie ingerowania w sprawy Wspólnoty Komisja odrzuca skargę z uwagi na toczące się w tej sprawie postępowanie w Prokuraturze Rejonowej w Żar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§2. </w:t>
      </w:r>
      <w:r>
        <w:rPr>
          <w:sz w:val="28"/>
          <w:szCs w:val="28"/>
        </w:rPr>
        <w:t xml:space="preserve"> Wykonanie uchwały powierza się Przewodniczącemu Rady, zobowiązując go do przygotowania  odpowiedzi i przesłania skarżącemu wr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niniejsza uchwał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§3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Rady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Marian P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8:00Z</dcterms:created>
  <dc:creator>Anna Muła</dc:creator>
  <dc:description/>
  <dc:language>en-US</dc:language>
  <cp:lastModifiedBy>Anna Muła</cp:lastModifiedBy>
  <cp:lastPrinted>2015-01-23T08:21:00Z</cp:lastPrinted>
  <dcterms:modified xsi:type="dcterms:W3CDTF">2015-02-04T09:08:00Z</dcterms:modified>
  <cp:revision>3</cp:revision>
  <dc:subject/>
  <dc:title/>
</cp:coreProperties>
</file>