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ałącznik nr 2 do Uchwał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>Rady Gminy Żar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15 grudnia 2014r.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jaśnienie przyjętych wartości do Wieloletniej Prognozy Finansowej Gminy Żary na lata 2014-2018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Uchwałę Nr XXV/375/13 Rady Gminy Żary z dnia 19 grudnia 2013 r. </w:t>
        <w:br/>
        <w:t xml:space="preserve">w sprawie Wieloletniej Prognozy Finansowej Gminy Żary na lata 2014-2018, poprzez:                1) dostosowanie do zmian wprowadzonych w Uchwale Budżetowej na 2014 Uchwałą Nr XLI/469/14 Rady Gminy Żary z dnia 30 października 2014 r. w sprawie zmiany uchwały budżetowej Gminy Żary na 2014 rok – w zakresie dochodów ogółem, dochodów bieżących </w:t>
        <w:br/>
        <w:t>w tym dochodów z podatków i opłat, z tytułu dotacji i środków przeznaczonych na cele bieżące, dochodów majątkowych, w tym z tytułu dotacji oraz środków przeznaczonych na inwestycje, dochodów majątkowych na programy finansowane z udziałem środków o których mowa w art. 5 ust. 1 pkt 2 i 3 ustawy, wydatków ogółem, wydatków bieżących, wydatków majątkowych, wydatków bieżących na wynagrodzenia i składki od nich naliczane, wydatków związanych z funkcjonowaniem jednostki samorządu terytorialnego, nowe wydatki inwestycyjne, wydatków majątkowych na programy finansowane z udziałem środków o których mowa w art. 5 ust. 1 pkt 2 i 3 ustawy, wyniku budżetu, przychodów budżetu, wolnych środków o których mowa w art. 217 ust 2 pkt 6 ustawy, w tym na pokrycie deficytu budżet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4:00Z</dcterms:created>
  <dc:creator>Katarzyna Kalkowska</dc:creator>
  <dc:description/>
  <dc:language>en-US</dc:language>
  <cp:lastModifiedBy>Anna Muła</cp:lastModifiedBy>
  <dcterms:modified xsi:type="dcterms:W3CDTF">2014-12-19T06:14:00Z</dcterms:modified>
  <cp:revision>2</cp:revision>
  <dc:subject/>
  <dc:title/>
</cp:coreProperties>
</file>