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łącznik nr 3 do uchwał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Rady Gminy Żar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6 czerwca 2014 r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aśnienie przyjętych wartości do Wieloletniej Prognozy Finansowej Gminy Żary na lata 2014-2018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enia się Uchwałę Nr XXV/375/13 Rady Gminy Żary z dnia 19 grudnia 2013 r. </w:t>
        <w:br/>
        <w:t>w sprawie Wieloletniej Prognozy Finansowej Gminy Żary na lata 2014-2018, poprzez:                1) dostosowanie do zmian wprowadzonych w Uchwale Budżetowej na 2014 Zarządzeniami  Wójta Gminy Żary popisanymi w I półroczu 2014 roku oraz Uchwałami podjętymi przez Radę Gminy Żary w I półroczu 2014 r. oraz dostosowanie do zmian wprowadzonych Uchwałą Rady Gminy Żary z dnia 26 czerwca 2014 r. w sprawie zmiany uchwały budżetowej Gminy Żary na 2014 rok – w zakresie dochodów ogółem, dochodów bieżących w tym dochodów z tytułu dotacji i środków przeznaczonych na cele bieżące, wydatków ogółem, wydatków bieżących, wydatków majątkowych, wydatków bieżących na wynagrodzenia i składki od nich naliczane, wydatków związanych z funkcjonowaniem organów jednostki samorządu terytorialnego,  wydatków objętych limitem art. 226 ust. 3 ustawy, wydatków bieżących na programy, projekty lub zadania finansowane z udziałem środków, o których mowa w art. 5 ust. 1 pkt 2 i 3 usta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3:00Z</dcterms:created>
  <dc:creator>Skarbnik</dc:creator>
  <dc:description/>
  <cp:keywords/>
  <dc:language>en-US</dc:language>
  <cp:lastModifiedBy>Skarbnik</cp:lastModifiedBy>
  <dcterms:modified xsi:type="dcterms:W3CDTF">2014-06-26T20:14:00Z</dcterms:modified>
  <cp:revision>1</cp:revision>
  <dc:subject/>
  <dc:title/>
</cp:coreProperties>
</file>