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2410"/>
        <w:gridCol w:w="2200"/>
        <w:gridCol w:w="27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6</w:t>
            </w:r>
          </w:p>
          <w:p>
            <w:pPr>
              <w:pStyle w:val="Normal"/>
              <w:ind w:left="-18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Nr XIII/123/11</w:t>
            </w:r>
          </w:p>
          <w:p>
            <w:pPr>
              <w:pStyle w:val="Normal"/>
              <w:ind w:left="-18" w:firstLine="18"/>
              <w:rPr/>
            </w:pPr>
            <w:r>
              <w:rPr>
                <w:sz w:val="16"/>
                <w:szCs w:val="16"/>
              </w:rPr>
              <w:t>Rady Gminy Żary</w:t>
            </w:r>
          </w:p>
          <w:p>
            <w:pPr>
              <w:pStyle w:val="Normal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4 listopada 2011 r.</w:t>
            </w:r>
          </w:p>
        </w:tc>
      </w:tr>
      <w:tr>
        <w:trPr>
          <w:trHeight w:val="96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60"/>
                <w:sz w:val="28"/>
                <w:szCs w:val="28"/>
              </w:rPr>
              <w:t xml:space="preserve">IW-1     </w:t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NewRomanCE-Bold;Times New Roman" w:hAnsi="TimesNewRomanCE-Bold;Times New Roman" w:cs="TimesNewRomanCE-Bold;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NewRomanCE-Bold;Times New Roman" w:ascii="TimesNewRomanCE-Bold;Times New Roman" w:hAnsi="TimesNewRomanCE-Bold;Times New Roman"/>
                <w:b/>
                <w:bCs/>
                <w:spacing w:val="10"/>
                <w:sz w:val="28"/>
                <w:szCs w:val="28"/>
              </w:rPr>
              <w:t>INFORMACJA O WSPÓŁWŁAŚCICIELA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"/>
        <w:gridCol w:w="2508"/>
        <w:gridCol w:w="552"/>
        <w:gridCol w:w="317"/>
        <w:gridCol w:w="1684"/>
        <w:gridCol w:w="33"/>
        <w:gridCol w:w="23"/>
        <w:gridCol w:w="1695"/>
        <w:gridCol w:w="802"/>
        <w:gridCol w:w="2554"/>
      </w:tblGrid>
      <w:tr>
        <w:trPr>
          <w:trHeight w:val="454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ADRESOWE PRZEDMIOTU OPODATKOWANIA</w:t>
            </w:r>
          </w:p>
        </w:tc>
      </w:tr>
      <w:tr>
        <w:trPr>
          <w:trHeight w:val="4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Miejscow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Nr księgi wieczystej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16"/>
                <w:szCs w:val="16"/>
              </w:rPr>
              <w:t>…………………………….…………….</w:t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Numer dział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. DANE PODATNIKA (WSPÓŁWŁAŚCICIELA)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. DANE IDENTYFIKACYJNE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. Nazwisk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5. Imię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6. Data urodzenia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7. Imię ojca, imię matki,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8. NI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9.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0. REG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1.PKD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.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ZAMELDOWANIA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3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4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7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9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0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</w:rPr>
              <w:t>B.3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DO KORESPONDENCJI (</w:t>
            </w:r>
            <w:r>
              <w:rPr>
                <w:sz w:val="22"/>
                <w:szCs w:val="22"/>
              </w:rPr>
              <w:t>wykazuje się jeżeli jest inny niż adres zameldowania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2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3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6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8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9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. DANE PODATNIKA (WSPÓŁWŁAŚCICIELA)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.1. DANE IDENTYFIKACYJNE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0. Nazwisk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31. Imię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32. Data urodzenia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33. Imię ojca, imię matki,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4. NI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5.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6. REG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7.PKD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.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ZAMELDOWANIA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9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0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2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3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5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6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</w:rPr>
              <w:t>C.3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DO KORESPONDENCJI (</w:t>
            </w:r>
            <w:r>
              <w:rPr>
                <w:sz w:val="22"/>
                <w:szCs w:val="22"/>
              </w:rPr>
              <w:t>wykazuje się jeżeli jest inny niż adres zameldowania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8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9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1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2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4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5.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3"/>
        <w:gridCol w:w="552"/>
        <w:gridCol w:w="317"/>
        <w:gridCol w:w="1684"/>
        <w:gridCol w:w="33"/>
        <w:gridCol w:w="1718"/>
        <w:gridCol w:w="802"/>
        <w:gridCol w:w="2554"/>
      </w:tblGrid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. DANE PODATNIKA (WSPÓŁWŁAŚCICIELA)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. DANE IDENTYFIKACYJNE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57. Imię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58. Data urodzenia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59. Imię ojca, imię matki,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 NI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1.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 REG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3. PKD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.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ZAMELDOWANIA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5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9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2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</w:rPr>
              <w:t>D.3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DO KORESPONDENCJI (</w:t>
            </w:r>
            <w:r>
              <w:rPr>
                <w:sz w:val="22"/>
                <w:szCs w:val="22"/>
              </w:rPr>
              <w:t>wykazuje się jeżeli jest inny niż adres zameldowania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4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5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7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8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0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1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. DANE PODATNIKA (WSPÓŁWŁAŚCICIELA)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.1. DANE IDENTYFIKACYJNE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2. Nazwisk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83. Imię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84. Data urodzenia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85. Imię ojca, imię matki,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6. NI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7.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8. REG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9. PKD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.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ZAMELDOWANIA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1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2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4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5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7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8. Poczta</w:t>
            </w:r>
          </w:p>
        </w:tc>
      </w:tr>
      <w:tr>
        <w:trPr>
          <w:trHeight w:val="454" w:hRule="exac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</w:rPr>
              <w:t>E.3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ADRES DO KORESPONDENCJI (</w:t>
            </w:r>
            <w:r>
              <w:rPr>
                <w:sz w:val="22"/>
                <w:szCs w:val="22"/>
              </w:rPr>
              <w:t>wykazuje się jeżeli jest inny niż adres zameldowania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0. Województw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1. Powiat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3. Ulic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4. Numer domu / Numer lokalu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6. Kod pocztowy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7. Pocz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C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Anna</dc:creator>
  <dc:description/>
  <cp:keywords/>
  <dc:language>en-US</dc:language>
  <cp:lastModifiedBy>serwis</cp:lastModifiedBy>
  <cp:lastPrinted>2011-11-07T08:22:00Z</cp:lastPrinted>
  <dcterms:modified xsi:type="dcterms:W3CDTF">2012-12-19T11:12:00Z</dcterms:modified>
  <cp:revision>5</cp:revision>
  <dc:subject/>
  <dc:title>C</dc:title>
</cp:coreProperties>
</file>