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6/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Ż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3 kwietnia 2012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Verdana" w:hAnsi="Verdana"/>
          <w:color w:val="333333"/>
          <w:sz w:val="17"/>
          <w:szCs w:val="17"/>
        </w:rPr>
        <w:br/>
        <w:t xml:space="preserve">  </w:t>
      </w:r>
    </w:p>
    <w:p>
      <w:pPr>
        <w:pStyle w:val="NormalnyWeb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color w:val="333333"/>
        </w:rPr>
        <w:t xml:space="preserve">wyznaczenia do sprzedaży </w:t>
      </w:r>
      <w:r>
        <w:rPr>
          <w:rFonts w:cs="Arial" w:ascii="Arial" w:hAnsi="Arial"/>
          <w:b/>
          <w:color w:val="222222"/>
        </w:rPr>
        <w:t>nieruchomości lokalowej położonej w m. Lubanice będącej własnością Gminy Żary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Cs/>
        </w:rPr>
        <w:t xml:space="preserve">Na podstawie </w:t>
      </w:r>
      <w:r>
        <w:rPr>
          <w:rFonts w:cs="Arial" w:ascii="Arial" w:hAnsi="Arial"/>
        </w:rPr>
        <w:t xml:space="preserve"> art. 30 ust. 2, pkt 3 ustawy z dnia 8 marca 1990r. o samorządzie gminnym (tekst jednolity Dz. U. z 2001r. Nr 142 poz. 1591 ze zm.)</w:t>
      </w:r>
      <w:r>
        <w:rPr>
          <w:rFonts w:cs="Arial" w:ascii="Verdana" w:hAnsi="Verdana"/>
        </w:rPr>
        <w:t xml:space="preserve"> </w:t>
      </w:r>
      <w:r>
        <w:rPr>
          <w:rFonts w:cs="Arial" w:ascii="Arial" w:hAnsi="Arial"/>
          <w:iCs/>
        </w:rPr>
        <w:t xml:space="preserve">oraz na podstawie  </w:t>
      </w:r>
      <w:r>
        <w:rPr>
          <w:rFonts w:cs="Arial" w:ascii="Arial" w:hAnsi="Arial"/>
        </w:rPr>
        <w:t xml:space="preserve">  uchwały nr XVII/161/12 Rady Gminy Żary z dnia 23 lutego 2012  r. w sprawie  gospodarowania nieruchomościami stanowiącymi własność Gminy Żary (Dz. Urz. Województwa Lubuskiego z dnia 1 marca 2012r. poz. 573)zarządzam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iCs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br/>
        <w:t xml:space="preserve"> </w:t>
        <w:br/>
      </w:r>
      <w:r>
        <w:rPr>
          <w:rFonts w:cs="Arial" w:ascii="Arial" w:hAnsi="Arial"/>
        </w:rPr>
        <w:t>§ 1. Wyrażam zgodę na sprzedaż nieruchomości lokalowej nr 2 położonej w obrębie Lubanice nr 86 wraz z udziałem wynoszącym 56/100 w częściach wspólnych budynku oraz w prawie własności działki oznaczonej nr geod. 396/4 o pow. 0,0512 ha stanowiącej własność Gminy Żary, opisanej w załączniku do niniejszego Zarządzenia, dla której   została urządzona  księga wieczysta nr 32012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22222"/>
        </w:rPr>
        <w:t>Podaje się do publicznej wiadomości przez wywieszenie na tablicy ogłoszeń    w siedzibie Urzędu Gminy  Żary na okres 21 dni wykaz nieruchomości określonej w 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22222"/>
        </w:rPr>
        <w:t>Wykaz, o którym mowa w ust. 1 stanowi załącznik do niniejszego zarzą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formacja o wywieszeniu wykazu podlega ogłoszeniu w prasie lokalnej i na stronie internetowej Urzędu Gminy Żary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>§ 2.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Wykonanie zarządzenia powierza się Kierownikowi Referatu Rozwoju Gminy                        i Ochrony Środowiska Urzędu Gminy w Żarach.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§ 3. Zarządzenie wchodzi w życie z dniem podpisania.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                                                                                        </w:t>
      </w:r>
      <w:r>
        <w:rPr>
          <w:rFonts w:cs="Arial" w:ascii="Arial" w:hAnsi="Arial"/>
          <w:b/>
        </w:rPr>
        <w:t>Wójt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Wiesław Polit</w:t>
      </w:r>
    </w:p>
    <w:p>
      <w:pPr>
        <w:pStyle w:val="NormalnyWeb"/>
        <w:rPr>
          <w:rFonts w:ascii="Tahoma" w:hAnsi="Tahoma" w:cs="Tahoma"/>
          <w:b/>
          <w:b/>
          <w:color w:val="525252"/>
          <w:sz w:val="17"/>
          <w:szCs w:val="17"/>
        </w:rPr>
      </w:pPr>
      <w:r>
        <w:rPr>
          <w:rFonts w:cs="Tahoma" w:ascii="Tahoma" w:hAnsi="Tahoma"/>
          <w:b/>
          <w:color w:val="525252"/>
          <w:sz w:val="17"/>
          <w:szCs w:val="17"/>
        </w:rPr>
      </w:r>
    </w:p>
    <w:p>
      <w:pPr>
        <w:pStyle w:val="NormalnyWeb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</w:r>
    </w:p>
    <w:p>
      <w:pPr>
        <w:pStyle w:val="NormalnyWeb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</w:r>
    </w:p>
    <w:p>
      <w:pPr>
        <w:pStyle w:val="NormalnyWeb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</w:r>
    </w:p>
    <w:p>
      <w:pPr>
        <w:pStyle w:val="NormalnyWeb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</w:r>
    </w:p>
    <w:p>
      <w:pPr>
        <w:pStyle w:val="NormalnyWeb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</w:r>
    </w:p>
    <w:p>
      <w:pPr>
        <w:pStyle w:val="NormalnyWeb"/>
        <w:rPr>
          <w:rFonts w:ascii="Tahoma" w:hAnsi="Tahoma" w:cs="Tahoma"/>
          <w:color w:val="525252"/>
          <w:sz w:val="17"/>
          <w:szCs w:val="17"/>
        </w:rPr>
      </w:pPr>
      <w:r>
        <w:rPr>
          <w:rFonts w:cs="Tahoma" w:ascii="Tahoma" w:hAnsi="Tahoma"/>
          <w:color w:val="525252"/>
          <w:sz w:val="17"/>
          <w:szCs w:val="17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Załącznik Nr 1 do Zarządzenia Nr  46/2012r.</w:t>
      </w:r>
    </w:p>
    <w:p>
      <w:pPr>
        <w:pStyle w:val="Normal"/>
        <w:spacing w:before="280" w:after="0"/>
        <w:jc w:val="right"/>
        <w:rPr/>
      </w:pPr>
      <w:r>
        <w:rPr>
          <w:rFonts w:cs="Arial" w:ascii="Arial" w:hAnsi="Arial"/>
          <w:sz w:val="16"/>
          <w:szCs w:val="16"/>
        </w:rPr>
        <w:t>Wójta Gminy Żary z dnia 03.04.2012r.</w:t>
      </w:r>
    </w:p>
    <w:p>
      <w:pPr>
        <w:pStyle w:val="Normal"/>
        <w:spacing w:before="28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eruchomości położonych na terenie gminy Żary, przeznaczonych do sprzedaży w drodze przetargu ustnego nieograniczonego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234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nieruchomości oznaczenie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erzch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nieruchomośc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ręb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ubanic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W 320121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użytkowy w budynku użytkowo mieszkalnym, parterowym z poddaszem użytkowym, całkowicie podpiwniczony, zajmujący parter budynku o pow. użytkowej 129,40 m2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 zabudowana </w:t>
            </w:r>
          </w:p>
          <w:p>
            <w:pPr>
              <w:pStyle w:val="Normal"/>
              <w:spacing w:before="28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 wynoszący  56% w częściach wspólnych budynku oraz w prawie własności działk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/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0 500,00 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przetargu ustnego nieograniczoneg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ermin składania wniosków przez osoby, którym przysługuje pierwszeństwo                       w nabyciu nieruchomości na podstawie art. 34 ust. 1 pkt 1 i pkt 2 ustawy z dnia 21 sierpnia 1997 r. o gospodarce nieruchomościami wynosi 6 tygodni licząc od dnia wywieszenia wykaz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podano do publicznej wiadomości poprzez zamieszczenie go na stronie internetowej, w prasie lokalnej oraz na tablicy ogłoszeń na okres 21 dni  w siedzibie Urzędu Gminy Żary tj.: od  4 kwietnia 2012 r. do 25 kwietnia 2012 r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ch informacji udziela Urząd Gminy w Żarach, pok. nr 209, tel. 68/4707328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2"/>
      <w:szCs w:val="24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2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2:00Z</dcterms:created>
  <dc:creator>OPTIMUS</dc:creator>
  <dc:description/>
  <cp:keywords/>
  <dc:language>en-US</dc:language>
  <cp:lastModifiedBy> </cp:lastModifiedBy>
  <cp:lastPrinted>2012-04-04T08:31:00Z</cp:lastPrinted>
  <dcterms:modified xsi:type="dcterms:W3CDTF">2012-04-04T06:32:00Z</dcterms:modified>
  <cp:revision>2</cp:revision>
  <dc:subject/>
  <dc:title>Zarządzenie nr 41/2005</dc:title>
</cp:coreProperties>
</file>