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Załącznik nr 1  do SI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WWLegenda"/>
        <w:ind w:left="424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ŻARY</w:t>
      </w:r>
    </w:p>
    <w:p>
      <w:pPr>
        <w:pStyle w:val="WWLegen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l. Jana Pawła II 6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68-200 Żary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MULARZ   OFERTY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W nawiązaniu do ogłoszenia o zamówienia na wybór Wykonawcy zadania pn: </w:t>
      </w:r>
      <w:r>
        <w:rPr>
          <w:rFonts w:cs="Arial Narrow" w:ascii="Arial Narrow" w:hAnsi="Arial Narrow"/>
          <w:b/>
          <w:i/>
        </w:rPr>
        <w:t>„Zakup szkolnych biletów miesięcznych dla uczniów dojeżdżających z terenu Gminy Żary do placówek oświatowych w roku szkolnym 2019/2020”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Cs/>
        </w:rPr>
        <w:t xml:space="preserve">Oferujemy wykonanie przedmiotu zamówienia na warunkach podanych przez Zamawiającego </w:t>
        <w:br/>
        <w:t xml:space="preserve">w SIWZ, według cen jednostkowych biletów miesięcznych uczniów z poszczególnych miejscowości Gminy Żary do placówek oświatowych w wysokości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16"/>
        <w:gridCol w:w="1216"/>
        <w:gridCol w:w="1346"/>
        <w:gridCol w:w="1314"/>
        <w:gridCol w:w="1349"/>
        <w:gridCol w:w="1770"/>
      </w:tblGrid>
      <w:tr>
        <w:trPr/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biletu miesięcznego dla jednego ucznia 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jednostkowa biletu miesięcznego dla jednego ucznia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widywana liczba uczn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a wartość zamówienia ne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a wartość zamówienia brut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brutto przez cały okres trwania um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j. 10 miesięcy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1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dowozu dzieci do Lubanic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Łukawy – Lubanice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ukawy- Lubanice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urowa – Lubanice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sa 2 i 3</w:t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do Bieniowa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drzychowice Dln. – Bieniów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drzychowice Dolne- Bieniów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łostów – Bien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łostów- Bieniów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niów ul. Dolna- Bien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powrót 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niów ul. Dolna- Bieniów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niów ul. Górna- Bieni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niów ul. Górna- Bieni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851" w:hanging="851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ąbrowiec- Bieniów 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4 i 5</w:t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dowozu dzieci do Olbrachtowa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ów- Olbrach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ów- Olbrach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 jedną stronę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Janików- Olbrach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ozdów- Olbrach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iłowice- Olbrach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łowice-Olbrachtów w jedną stronę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ościce- Olbrachtów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ościce -Olbrachtów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usocice- Olbrachtów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lbrachtów od strony Miłowic- Olbrachtów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irostowice Górne- Mirostowice Dolne 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 6</w:t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sy dowozu dzieci do Mirostowic Dolnych </w:t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az- Mirostowice Dolne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Łaz- Mirostowice Dolne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wnik-Mirostowice Dolne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wnik- Mirostowice Dolne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sa 7 </w:t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odło- Mirostowice Dolne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8</w:t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sa dowozu dzieci do Złotnika 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adłubia- Złotnik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bomyśl- Złotnik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bomyśl- Złotnik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łotnik koniec wsi- Złotnik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łotnik koniec wsi- Złotnik w jedną stronę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sy dowozu dzieci z terenu Gminy Żary do Zespołu Szkół Specjalnych i Ośrodka dla Dzieci z wadami Słuchu i Mowy, ul. Spokojna 2 w Żarach 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rostowice Dolne- Żary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rszów- Żary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az- Żary i powrót (uczeń na wózku inwalidzkim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ów- Żary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eniawa Żarska- Żary i powrót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iedrzychowice Dolne- Żary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ożków- Żary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łotnik- Żary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łostów- Żary i powrót (uczeń na wózku inwalidzkim)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banice- Żary i powrót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ąbrowiec- Żary i powrót (tylko w poniedziałek rano i w piątek po południu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 11</w:t>
            </w:r>
          </w:p>
        </w:tc>
        <w:tc>
          <w:tcPr>
            <w:tcW w:w="8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sy dowozu opiekunów </w:t>
            </w:r>
          </w:p>
        </w:tc>
      </w:tr>
      <w:tr>
        <w:trPr>
          <w:trHeight w:val="1016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- Łaz- Stawnik (środek wsi)- Stawnik- Mirostowice Dolne szkoła- Żary I powró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Mirostowice Dolne szkoła-Stawnik- Stawnik (środek wsi)- Mirostowice Górne-Łaz- Żary, II powró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- Mirostowice Dolne- szkoła- Stawnik- Stawnik (środek wsi)- Łaz- Żary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Łukawy-  Surowa-  Lubanice szkoła - Żary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Lubanice szkoła- Surowa- Łukawy- Żary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– Bogumiłów –Bogumiłów skrzyż-  Janików – Bogumiłów PGR – Olbrachtów szkoła-Żary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Olbrachtów szkoła-Olbrachtów od strony Miłowic- Miłowice- Rościce pętla -Rościce-Bogumiłów PGR-Bogumiłów skrzyż- Janików-Bogumiłów- Drozdów- Rusocice- Żary 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– Biedrzychowice Dolne- Dąbrowiec- Włostów- Złotnik- Lubanice-Drożków- Żary (ul. Spokojn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 (ul. Spokojna)- Włostów- Dąbrowiec- Biedrzychowice Dolne- Złotnik- Lubanice- Drożków- Ża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– Marszów – Mirostowice Dolne- Łaz- Bogumiłów- Sieniawa Żarska- Żary (ul. Spokojn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 (ul. Spokojna)- Marszów- Mirotowice Dolne- Łaz- Bogumiłów- Sieniawa Żarska- Żary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- Kadłubia pętla– Kadłubia- Lubomyśl – Złotnik szkoła- Złotnik koniec wsi- Złotnik szkoła- Ż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Złotnik szkoła- Złotnik koniec wsi- Złotnik szkoła-  Lubomyśl- Kadłubia- Kadłubia pętla- Ża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487719891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Żary - Siodło – Mirostowice Dolne szkoła – Ża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Mirostowice Dolne – szkoła- Siodło- Ża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1" w:name="_Hlk487719891"/>
            <w:bookmarkStart w:id="2" w:name="_Hlk487719891"/>
            <w:bookmarkEnd w:id="2"/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Rusocice- Drozdów-  </w:t>
              <w:br/>
              <w:t>Rościce-Rościce pętla- Miłowice- Olbrachtów szkoła- Mirostowice Górne- Mirostowice Dolne szkoła- Ża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Mirostowice Dolne szkoła-Mirostowice Górne- Olbrachtów szkoła- Miłowice- Rościce (pętla)- Rościce- Bogumiłów PGR- Bogumiłów (skrzyż.) -Janików- Bogumiłów- Drozdów- Rusocice- Żary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– Biedrzychowice Dolne-Bieniów ul. Dolna- Bieniów szkoła – Żary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Bieniów szkoła– Bieniów ul. Dolna- Biedrzychowice  Dolne- Bieniów szkoła- Bieniów ul. Górna -Włostów – Dąbrowiec  – Ża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- Dąbrowiec- Włostów- Bieniów ul. Górna- Bieniów szkoła- Żary- tylko r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2. Umowę zrealizujemy w terminie od </w:t>
      </w:r>
      <w:r>
        <w:rPr>
          <w:rFonts w:cs="Arial Narrow" w:ascii="Arial Narrow" w:hAnsi="Arial Narrow"/>
          <w:b/>
        </w:rPr>
        <w:t>02.09.2019 r. do 26.06.2020 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Zobowiązujemy się w przypadku awarii autobusu podstawić autobus zastępczy w czasie …………..min. od wystąpienia awarii. </w:t>
      </w:r>
    </w:p>
    <w:p>
      <w:pPr>
        <w:pStyle w:val="WWTekstpodstawowywcity3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Cs/>
          <w:szCs w:val="24"/>
        </w:rPr>
        <w:t>4. Oświadczamy, że zapoznaliśmy się ze Specyfikacją Istotnych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spacing w:lineRule="auto" w:line="360" w:before="40" w:after="4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5. Oświadczamy, że uważamy się za związanych niniejszą ofertą na czas wskazany w Specyfikacji Istotnych Warunków Zamówienia.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6. Oświadczamy, że zapoznaliśmy się z postanowieniami umowy, które zostały zawarte </w:t>
        <w:br/>
        <w:t xml:space="preserve">w Specyfikacji Istotnych Warunków Zamówienia i zobowiązujemy się w przypadku wyboru naszej oferty do zawarcia umowy na określonych w niej warunkach </w:t>
      </w:r>
      <w:r>
        <w:rPr>
          <w:rFonts w:cs="Arial Narrow" w:ascii="Arial Narrow" w:hAnsi="Arial Narrow"/>
          <w:color w:val="000000"/>
        </w:rPr>
        <w:t>w terminie i  miejscu wyznaczonym</w:t>
      </w:r>
      <w:r>
        <w:rPr>
          <w:rFonts w:cs="Arial Narrow" w:ascii="Arial Narrow" w:hAnsi="Arial Narrow"/>
        </w:rPr>
        <w:t xml:space="preserve"> przez Zamawiającego.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świadczamy, że przedmiot zamówienia zamierzamy zrealizować sami / zamierzamy zlecić podwykonawcy następujący zakres usług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)  ………………………………………………………………….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8. Oświadczamy, że powołujemy się na zasoby następujących podwykonawców, na zasadach określonych w art. 22a ust. 1, w celu wykazania spełniania warunków udziału w postępowaniu, o których mowa w art. 22 ust. 1 pkt 2 Prawo zamówień publicznych, którym zamierzam powierzyć wykonanie następujących części zamówienia: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ahoma" w:ascii="Arial Narrow" w:hAnsi="Arial Narrow"/>
                <w:bCs/>
                <w:color w:val="00000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Adres"/>
        <w:keepLines w:val="false"/>
        <w:tabs>
          <w:tab w:val="clear" w:pos="708"/>
          <w:tab w:val="left" w:pos="284" w:leader="none"/>
        </w:tabs>
        <w:spacing w:lineRule="auto" w:line="276" w:before="40" w:after="40"/>
        <w:ind w:left="1134" w:hanging="8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dres"/>
        <w:keepLines w:val="false"/>
        <w:tabs>
          <w:tab w:val="clear" w:pos="708"/>
          <w:tab w:val="left" w:pos="284" w:leader="none"/>
        </w:tabs>
        <w:spacing w:lineRule="auto" w:line="276" w:before="40" w:after="40"/>
        <w:ind w:left="1134" w:hanging="85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a!  W przypadku braku informacji w przedmiotowym zakresie, zamawiający uzna, że wykonawca nie powołuje się na zasoby podwykonawców </w:t>
      </w:r>
      <w:r>
        <w:rPr>
          <w:rFonts w:cs="Tahoma" w:ascii="Arial Narrow" w:hAnsi="Arial Narrow"/>
          <w:sz w:val="24"/>
          <w:szCs w:val="24"/>
        </w:rPr>
        <w:t>na zasadach określonych w art. 22a ust. 1 ustawy Prawo zamówień publicznych w celu wykazania spełniania warunków udziału w postępowaniu, o których mowa w art. 22 ust. 1 pkt. 2 ustawy Prawo zamówień publicznych.</w:t>
      </w:r>
    </w:p>
    <w:p>
      <w:pPr>
        <w:pStyle w:val="Adres"/>
        <w:keepLines w:val="false"/>
        <w:tabs>
          <w:tab w:val="clear" w:pos="708"/>
          <w:tab w:val="left" w:pos="284" w:leader="none"/>
        </w:tabs>
        <w:spacing w:lineRule="auto" w:line="276" w:before="40" w:after="40"/>
        <w:ind w:left="1134" w:hanging="85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Wadium w kwocie  ………---…………..      PLN  zostało wniesione w formie: ………---………….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Deklarujemy wniesienie zabezpieczenia należytego wykonania umowy w wysokości ……% ceny w następującej formie: …………………………. Przed terminem zawarcia umowy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11. Załącznikami do niniejszej oferty są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…)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eastAsia="Calibri" w:cs="Tahoma"/>
        </w:rPr>
      </w:pPr>
      <w:r>
        <w:rPr>
          <w:rFonts w:eastAsia="Calibri" w:cs="Tahoma" w:ascii="Arial Narrow" w:hAnsi="Arial Narrow"/>
        </w:rPr>
        <w:t>12. Wykonawca jest małym/średnim* przedsiębiorcą: tak/nie*</w:t>
      </w:r>
    </w:p>
    <w:p>
      <w:pPr>
        <w:pStyle w:val="Akapitzlist"/>
        <w:spacing w:before="0" w:after="0"/>
        <w:ind w:left="0" w:hanging="0"/>
        <w:contextualSpacing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</w:t>
      </w: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...................................., dnia…............................</w:t>
      </w:r>
    </w:p>
    <w:p>
      <w:pPr>
        <w:pStyle w:val="Normal"/>
        <w:ind w:firstLine="3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miejscowość) </w:t>
        <w:tab/>
        <w:tab/>
        <w:t>(data)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.............................................................................................</w:t>
        <w:tab/>
        <w:tab/>
        <w:tab/>
        <w:tab/>
        <w:tab/>
        <w:tab/>
        <w:tab/>
        <w:tab/>
        <w:t xml:space="preserve">(podpis upełnomocnionego przedstawiciela Wykonawcy)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suppressAutoHyphens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2 do SI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, DOTYCZĄCE PRZESŁANEK WYKLUCZENIA Z POSTĘPOWANIA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kładając ofertę w przetargu nieograniczonym pn.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„Zakup szkolnych biletów miesięcznych dla uczniów dojeżdżających z terenu Gminy Żary do placówek oświatowych w roku szkolnym 2019/2020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wykonawc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nie podlegam wykluczeniu z postępowania na podstawie art. 24 ust. 1 pkt 12-23 ustawy pzp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chodzą w stosunku do mnie podstawy wykluczenia z postępowania na podstawie art. ……………. ustawy pzp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podać mającą zastosowanie podstawę wykluczenia spośród wymienionych w art. 24 ust. 1 pkt 13-14, 16-20 ustawy pzp) 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rFonts w:cs="Arial Narrow" w:ascii="Arial Narrow" w:hAnsi="Arial Narrow"/>
          <w:b/>
        </w:rPr>
        <w:t>Oświadczenie,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 stosunku do następującego/ych podmiotu/ów, na którego/ych zasoby powołuję się w niniejszym postępowaniu, tj.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 </w:t>
      </w:r>
      <w:r>
        <w:rPr>
          <w:rFonts w:cs="Arial Narrow" w:ascii="Arial Narrow" w:hAnsi="Arial Narrow"/>
          <w:i/>
          <w:sz w:val="16"/>
          <w:szCs w:val="16"/>
        </w:rPr>
        <w:t>(podać pełną nawę, adres podmiotu na zasoby którego powołuje się wykonawca)</w:t>
      </w:r>
      <w:r>
        <w:rPr>
          <w:rFonts w:cs="Arial Narrow" w:ascii="Arial Narrow" w:hAnsi="Arial Narrow"/>
          <w:sz w:val="20"/>
          <w:szCs w:val="20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Załącznik nr 3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kładając ofertę w przetargu nieograniczonym pn.: </w:t>
      </w:r>
      <w:r>
        <w:rPr>
          <w:rFonts w:cs="Arial Narrow" w:ascii="Arial Narrow" w:hAnsi="Arial Narrow"/>
          <w:b/>
          <w:i/>
        </w:rPr>
        <w:t>„Zakup szkolnych biletów miesięcznych dla uczniów dojeżdżających z terenu Gminy Żary do placówek oświatowych w roku szkolnym 2019/2020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, dotycząca wykonawcy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   pkt 5.1 SIWZ 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nformacja w związku z poleganiem na zasobach innych podmiotów: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Oświadczam, że w celu wykazania spełniania warunków udziału w postępowaniu, określonych przez zamawiającego w pkt 5.1 SIWZ</w:t>
      </w:r>
      <w:r>
        <w:rPr>
          <w:rFonts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 , </w:t>
      </w:r>
      <w:r>
        <w:rPr>
          <w:rFonts w:cs="Arial" w:ascii="Arial Narrow" w:hAnsi="Arial Narrow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, dotyczące podanych informacji:</w:t>
      </w:r>
    </w:p>
    <w:p>
      <w:pPr>
        <w:pStyle w:val="Normal"/>
        <w:spacing w:lineRule="auto" w:line="360"/>
        <w:ind w:left="5664" w:firstLine="708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,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ab/>
        <w:tab/>
        <w:tab/>
        <w:tab/>
        <w:tab/>
        <w:tab/>
        <w:tab/>
        <w:tab/>
        <w:t xml:space="preserve">       (podpis upełnomocnionego przedstawiciela Wykon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4  do SI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PRZYNALEŻNOŚCI LUB BARKU PRZYNALEŻNOŚC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b/>
          <w:sz w:val="22"/>
          <w:szCs w:val="22"/>
        </w:rPr>
        <w:t>DO GRUPY KAPITAŁOWEJ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Adres"/>
        <w:keepLines w:val="fals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86 ust. 5 ustawy pzp, w związku z zamieszczoną  na stronie internetowej zamawiającego informacją z otwarcia ofert, dotyczącą postępowania o udzielenie zamówienia publicznego pn.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szkolnych biletów miesięcznych dla uczniów dojeżdżających z terenu Gminy Żary do placówek oświatowych w roku szkolnym 2019/2020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ie należę do tej samej grupy kapitałowej, o której mowa w art. 24 ust. 1 pkt 23 ustawy pzp  z żadnym z Wykonawców, którzy złożyli odrębne oferty w niniejszym postępowaniu.</w:t>
      </w:r>
      <w:r>
        <w:rPr>
          <w:rFonts w:cs="Arial Narrow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* </w:t>
      </w:r>
      <w:r>
        <w:rPr>
          <w:rFonts w:cs="Arial Narrow" w:ascii="Arial Narrow" w:hAnsi="Arial Narrow"/>
          <w:color w:val="000000"/>
        </w:rPr>
        <w:t>należę do tej samej grupy kapitałowej, o której mowa w art. 24 ust. 1 pkt 23 ustawy pzp z następującymi wykonawcami, którzy złożyli odrębne oferty:</w:t>
      </w:r>
    </w:p>
    <w:p>
      <w:pPr>
        <w:pStyle w:val="Akapitzlist"/>
        <w:numPr>
          <w:ilvl w:val="6"/>
          <w:numId w:val="6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6"/>
        </w:numPr>
        <w:spacing w:lineRule="auto" w:line="360" w:before="0" w:after="0"/>
        <w:ind w:left="1440" w:hanging="731"/>
        <w:contextualSpacing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6"/>
        </w:numPr>
        <w:spacing w:lineRule="auto" w:line="360" w:before="0" w:after="0"/>
        <w:ind w:left="1440" w:hanging="731"/>
        <w:contextualSpacing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…………………………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miejscowość i data)</w:t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Narrow,Bold;Times New Roman"/>
          <w:b/>
          <w:b/>
          <w:bCs/>
          <w:color w:val="000000"/>
          <w:sz w:val="22"/>
          <w:szCs w:val="22"/>
        </w:rPr>
      </w:pPr>
      <w:r>
        <w:rPr>
          <w:rFonts w:eastAsia="ArialNarrow,Bold;Times New Roman" w:cs="ArialNarrow,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;Times New Roman" w:cs="ArialNarrow,Bold;Times New Roman" w:ascii="Arial Narrow" w:hAnsi="Arial Narrow"/>
          <w:b/>
          <w:bCs/>
          <w:sz w:val="22"/>
          <w:szCs w:val="22"/>
        </w:rPr>
        <w:t xml:space="preserve">Załącznik nr 5  do SIWZ </w:t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Narrow,Bold;Times New Roman"/>
          <w:b/>
          <w:b/>
          <w:bCs/>
          <w:sz w:val="22"/>
          <w:szCs w:val="22"/>
        </w:rPr>
      </w:pPr>
      <w:r>
        <w:rPr>
          <w:rFonts w:eastAsia="ArialNarrow,Bold;Times New Roman" w:cs="ArialNarrow,Bold;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 xml:space="preserve">Umowa </w:t>
      </w:r>
      <w:r>
        <w:rPr>
          <w:rFonts w:cs="Arial Narrow" w:ascii="Arial Narrow" w:hAnsi="Arial Narrow"/>
        </w:rPr>
        <w:t>(projekt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w dniu ..............................pomiędzy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miną Żary</w:t>
      </w:r>
      <w:r>
        <w:rPr>
          <w:rFonts w:cs="Arial Narrow" w:ascii="Arial Narrow" w:hAnsi="Arial Narrow"/>
        </w:rPr>
        <w:t xml:space="preserve"> z siedzibą przy Al. Jana Pawła II 6, 68-200 Żary, posiadającą </w:t>
      </w:r>
    </w:p>
    <w:p>
      <w:pPr>
        <w:pStyle w:val="Normal"/>
        <w:rPr/>
      </w:pPr>
      <w:r>
        <w:rPr>
          <w:rFonts w:cs="Arial Narrow" w:ascii="Arial Narrow" w:hAnsi="Arial Narrow"/>
        </w:rPr>
        <w:t>NIP  928-20-78-465, reprezentowaną przez:</w:t>
        <w:br/>
      </w:r>
      <w:r>
        <w:rPr>
          <w:rFonts w:cs="Arial Narrow" w:ascii="Arial Narrow" w:hAnsi="Arial Narrow"/>
          <w:b/>
        </w:rPr>
        <w:t xml:space="preserve">Wójta Gminy Żary – Leszka Mrożka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 Kontrasygnacie Skarbnika Gminy- Barbary Karpowicz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wanych  w dalszej części umowy</w:t>
      </w:r>
      <w:r>
        <w:rPr>
          <w:rFonts w:cs="Arial Narrow" w:ascii="Arial Narrow" w:hAnsi="Arial Narrow"/>
          <w:b/>
        </w:rPr>
        <w:t xml:space="preserve"> "Zamawiającym"</w:t>
      </w:r>
      <w:r>
        <w:rPr>
          <w:rFonts w:cs="Arial Narrow" w:ascii="Arial Narrow" w:hAnsi="Arial Narrow"/>
        </w:rPr>
        <w:t xml:space="preserve"> , a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w treści umowy </w:t>
      </w:r>
      <w:r>
        <w:rPr>
          <w:rFonts w:cs="Arial Narrow" w:ascii="Arial Narrow" w:hAnsi="Arial Narrow"/>
          <w:b/>
        </w:rPr>
        <w:t>„Wykonawcą”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w wyniku postępowania przetargowego, przeprowadzonego w trybie przetargu nieograniczonego – zgodnie z art. 10 ust.1 i art.39-46 ustawy z dnia 29 stycznia 2004r. – Prawo zamówień publicznych </w:t>
      </w:r>
      <w:r>
        <w:rPr>
          <w:rFonts w:cs="Arial Narrow" w:ascii="Arial Narrow" w:hAnsi="Arial Narrow"/>
          <w:sz w:val="22"/>
          <w:szCs w:val="22"/>
        </w:rPr>
        <w:t xml:space="preserve">(t.j. Dz. U. z 2018 r., poz. 1986 ze zm.) </w:t>
      </w:r>
      <w:r>
        <w:rPr>
          <w:rFonts w:cs="Arial Narrow" w:ascii="Arial Narrow" w:hAnsi="Arial Narrow"/>
        </w:rPr>
        <w:t>następującej treści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zedmiotem umowy jest zakup biletów miesięcznych dla uczniów dojeżdżających do szkół na terenie Gminy Żary oraz  opiekunów w terminie od </w:t>
      </w:r>
      <w:r>
        <w:rPr>
          <w:rFonts w:cs="Arial Narrow" w:ascii="Arial Narrow" w:hAnsi="Arial Narrow"/>
          <w:b/>
        </w:rPr>
        <w:t>02 września  2019 r. do 26 czerwca 2020 r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2. Wykaz tras przewozów zawiera specyfikacja istotnych warunków zamówienia, która jest integralną częścią umow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3. Zamawiający zastrzega sobie prawo do zmiany ilości przewożonych uczniów. O takiej zmianie Zamawiający powiadomi Wykonawcę do dwudziestego dnia miesiąca poprzedzającego miesiąc, w którym nastąpi zmiana, zatem zmiana wchodzi  w życie od następnego miesiąc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Zmniejszenie ilości biletów w czasie trwania umowy może nastąpić do 10% w stosunku do ilości podanych na dzień ogłoszenia zamówienia, zwiększenie- bez ograniczeń ilościow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5. Osoby sprawujące opiekę nad uczniami w czasie przewozu zatrudnia Zamawiając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bowiązki i zadania Wykonawcy 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 zapewnia właściwą jakość usługi (należyty stan techniczny pojazdów, regularność, punktualność, czystość pojazdów, dyspozycyjność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2) Wykonawca ponosi odpowiedzialność za zdrowie i życie uczniów podczas przewozów na zasadach określonych przez Kodeks Cywiln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3) Wykonawca pokrywa wszelkie koszty ubezpieczenia pojazdów i przewożonych osób od ewentualnych następstw nieszczęśliwych wypadków mogących nastąpić w trakcie realizacji przedmiotu umowy. Wykonawca oświadcza ,że posiada stosowne ubezpieczenie OC w ramach prowadzonej działalnośc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4) Wykonawca zobowiązany jest do ubezpieczenia w zakresie prowadzonej działalności gospodarczej </w:t>
        <w:br/>
        <w:t>z tytułu szkód, które mogą zaistnieć w związku ze zdarzeniami losowymi oraz od odpowiedzialności cywilnej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W przypadku awarii pojazdów - środków transportu - z jakichkolwiek przyczyn na Wykonawcy ciąży obowiązek zapewnienia na swój koszt zastępczego środka transportu  w celu realizacji umowy. Wykonawca w tym celu zobowiązuje się do niezwłocznego zorganizowania zastępstwa zapewniającego równorzędny lub wyższy poziom świadczonej usługi, w ciągu …………..minut/godzin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6) Autobusy muszą być prawidłowo oznakowane w obowiązujące na terenie Polski tablice informacyjne o trasie przejazdu. Wyposażenie autobusu musi spełniać obowiązujące przepisy z zakresu bhp i p.poż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7) Wykonawca zobowiązany jest dostosować do zamówienia odpowiednią liczbę autobusów w celu realizacji przewozów zgodnie z rozkładem jazdy i ilością zakupionych biletów na danej trasie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konawca nie ma prawa przekazywać ani zlecać innym podmiotom prowadzenia </w:t>
        <w:br/>
        <w:t>w całości lub w części usług będących przedmiotem niniejszej umowy bez pisemnej zgody Zamawiając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konawca oświadcza, że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) posiada aktualną licencję na wykonywanie transportu drogowego osób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2) w dniu rozpoczęcia świadczenia zleconych usług przewozowych dysponować będzie siłami </w:t>
        <w:br/>
        <w:t>i środkami niezbędnymi do ich realizacji, tzn. autobusami przystosowanymi do  przewozu osób - uczniów do szkół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3" w:name="_Hlk489448860"/>
      <w:bookmarkEnd w:id="3"/>
      <w:r>
        <w:rPr>
          <w:rFonts w:cs="Arial Narrow" w:ascii="Arial Narrow" w:hAnsi="Arial Narrow"/>
        </w:rPr>
        <w:t xml:space="preserve">4. Zamawiający zastrzega sobie możliwość zmiany rozkładu jazdy w formie aneksu do Umow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4" w:name="_Hlk489448860"/>
      <w:bookmarkEnd w:id="4"/>
      <w:r>
        <w:rPr>
          <w:rFonts w:cs="Arial Narrow" w:ascii="Arial Narrow" w:hAnsi="Arial Narrow"/>
        </w:rPr>
        <w:t>5. Zmiana, o której mowa w §2 ust. 4, będą podawane Wykonawcy w terminie umożliwiającym uzyskanie nowych zezwoleń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mawiający zapewnia opiekę w czasie przewozu uczniów do placówek oświatowych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 xml:space="preserve">Wykonawca zobowiązany jest do zatrudnienia na podstawie umowy o pracę we własnym przedsiębiorstwie lub przez Podwykonawcę, osób które będą wykonywały  czynności w celu realizacji zamówienia publicznego, w myśl art. 22 § 1 ustawy z dnia 26 czerwca 1974 r. – </w:t>
      </w:r>
      <w:r>
        <w:rPr>
          <w:rFonts w:cs="Arial Narrow" w:ascii="Arial Narrow" w:hAnsi="Arial Narrow"/>
          <w:color w:val="000000"/>
        </w:rPr>
        <w:t xml:space="preserve">Kodeks pracy (Dz. U. z 2018 r. poz. 917 ze zm.). </w:t>
      </w:r>
      <w:r>
        <w:rPr>
          <w:rFonts w:cs="Arial Narrow" w:ascii="Arial Narrow" w:hAnsi="Arial Narrow"/>
          <w:b/>
          <w:color w:val="000000"/>
        </w:rPr>
        <w:t>Zatem wymóg ten dotyczy osób, które będą kiero</w:t>
      </w:r>
      <w:r>
        <w:rPr>
          <w:rFonts w:cs="Arial Narrow" w:ascii="Arial Narrow" w:hAnsi="Arial Narrow"/>
          <w:b/>
        </w:rPr>
        <w:t>wać pojazdami- kierowcami.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ykonawca/Podwykonawca dla udokumentowania okoliczności i wykonywania czynności o których mowa w pkt. 7, przedstawi Zamawiającemu w terminie 7 dni od podpisania umowy, nie później jednak niż przed przystąpieniem do realizacji usług, oświadczenie o zatrudnieniu pracowników na podstawie umowy o pracę. Oświadczenie powinno zawierać w szczególności: dokładne określenie podmiotu składającego oświadczenie, datę złożenia oświadczenia, wskazanie, że objęte wezwaniem (zamówieniem) czynności wykonują osoby zatrudnione na podstawie umowy o pracę wraz ze wskazaniem liczby tych osób, rodzaj umowy o pracę i wymiar etatu oraz podpis osoby uprawnionej do złożenia oświadczenia w imieniu Wykonawcy lub Podwykonawcy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 przypadku konieczności wprowadzenia zmian w składzie brygady wykonującej prace Wykonawca/Podwykonawca powiadomi o tym Zamawiającego w terminie 7 dni od dnia zaistnienia zmiany. Zatrudnienie nowych osób podlega rygorowi wskazanemu w pkt. 7 i 8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Każdorazowo na żądanie Zamawiającego, w terminie wskazanym przez Zamawiającego nie krótszym niż 5 dni roboczych, Wykonawca zobowiązuje się przedłożyć zanonimizowane kopie umów o pracę zawartych przez Wykonawcę/Podwykonawcę z pracownikami wykonującymi czynności o których mowa w pkt. 7, poświadczone za zgodność z oryginałem odpowiednio przez Wykonawcę lub Podwykonawcę (wraz z dokumentem regulującym zakres obowiązków, jeżeli został sporządzony). Kopia umowy/umów powinna zostać zanonimizowana w sposób zapewniający ochronę danych osobowych pracowników, zgodnie z przepisami ustawy z dnia 10.05.2018 r. o ochronie danych osobowych (tj. w szczególności bez imion, nazwisk, adresów, nr PESEL pracowników). Informacje takie jak: data zawarcia umowy, rodzaj umowy o pracę i wymiar etatu powinny być możliwe do zidentyfikowania.</w:t>
      </w:r>
    </w:p>
    <w:p>
      <w:pPr>
        <w:pStyle w:val="Default"/>
        <w:widowControl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11. Nieprzedłożenie przez Wykonawcę/Podwykonawcę zanonimizowanych kopii umów zawartych z pracownikami wykonującymi czynności o których mowa w pkt. 7 w terminie wskazanym przez Zamawiającego zgodnie z pkt. 8 będzie traktowane jako niewypełnienie obowiązku zatrudnienia pracowników na podstawie umowy o pracę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UMOWY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Umowę zawiera się na czas określony: </w:t>
      </w:r>
      <w:r>
        <w:rPr>
          <w:rFonts w:cs="Arial Narrow" w:ascii="Arial Narrow" w:hAnsi="Arial Narrow"/>
          <w:b/>
        </w:rPr>
        <w:t>od dnia 02 września 2019 roku do dnia 26 czerw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20 roku</w:t>
      </w:r>
      <w:r>
        <w:rPr>
          <w:rFonts w:cs="Arial Narrow" w:ascii="Arial Narrow" w:hAnsi="Arial Narrow"/>
        </w:rPr>
        <w:t xml:space="preserve"> z wyłączeniem dni wolnych od nauki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NAGRODZENIE , ROZLICZENI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 Wynagrodzenie za wykonanie usługi przewozu uczniów realizowane jest przez zakup przez Zamawiającego biletów miesięczn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2. Strony obowiązuje cena jednostkowa biletu miesięcznego dla każdego z uczniów z poszczególnych miejscowości do miejscowości, gdzie znajduje się szkoła, i z powrotem oraz cena jednostkowa biletu dla opiekunów, </w:t>
      </w:r>
      <w:r>
        <w:rPr>
          <w:rFonts w:cs="Arial Narrow" w:ascii="Arial Narrow" w:hAnsi="Arial Narrow"/>
          <w:b/>
        </w:rPr>
        <w:t>zgodnie z załączoną ofertą Wykonawc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ena jednostkowa biletu miesięcznego uwzględnia wszystkie koszty tj. m.in.: napraw, paliwa, rejestracji pojazdów, ubezpieczenia, podatków, akcyzy, części zamienny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Ceny jednostkowe za 1 bilet miesięczny na poszczególnych trasach podane przez Wykonawcę w formularzu ofertowym będą obowiązywały w niezmiennej stawce przez cały okres trwania umow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Wykonawca zobowiązany jest do dostarczenia biletów miesięcznych do siedziby płatnika zgodnie </w:t>
        <w:br/>
        <w:t xml:space="preserve">z wykazem imiennym uczniów z poszczególnych placówek oświatowych i opiekunów. Ilość kupowanych biletów miesięcznych w okresie roku szkolnego może ulec zmianie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6. Odbiór biletów następować będzie na podstawie protokołu zdawczo - odbiorczego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7. Podstawą do wystawienia faktury będzie podpisany protokół zdawczo - odbiorcz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8. Zapłata wynagrodzenia Wykonawcy nastąpi na podstawie faktur VAT w okresach miesięcznych przelewem na rachunek bankowy wskazany na fakturze w terminie 14 dni od daty doręczenia faktury płatnikow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sz w:val="23"/>
          <w:szCs w:val="23"/>
        </w:rPr>
        <w:t xml:space="preserve">Za dzień zapłaty uznaje się dzień obciążenia rachunku bankowego Zamawiającego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0. Faktury będą wystawiane na nabywcę: </w:t>
      </w:r>
      <w:r>
        <w:rPr>
          <w:rFonts w:cs="Arial Narrow" w:ascii="Arial Narrow" w:hAnsi="Arial Narrow"/>
          <w:b/>
        </w:rPr>
        <w:t>Gmina Żary, Aleja Jana  Pawła II  6,  68-200 Żary</w:t>
      </w:r>
      <w:r>
        <w:rPr>
          <w:rFonts w:cs="Arial Narrow" w:ascii="Arial Narrow" w:hAnsi="Arial Narrow"/>
        </w:rPr>
        <w:t xml:space="preserve"> NIP: 928-20- 78-465. Odbiorcą oraz płatnikiem natomiast jest: </w:t>
      </w:r>
      <w:r>
        <w:rPr>
          <w:rFonts w:cs="Arial Narrow" w:ascii="Arial Narrow" w:hAnsi="Arial Narrow"/>
          <w:b/>
        </w:rPr>
        <w:t xml:space="preserve">Centrum Usług Wspólnych Gminy Żary, Al. Jana  Pawła II 6, 68-200 Żar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1. Wykonawca zobowiązuje się zapłacić Zamawiającemu karę umowną przez potrącenie bezpośrednio z wynagrodzenia, za opóźnienie trwające powyżej 15 minut lub nie podstawienie autobusu w wyznaczonym czasie określonym w ofercie – w wysokości 50 zł (słownie: pięćdziesiąt złotych) za każdą godzinę opóźnienia, nie więcej jednak niż 8 godzin dziennie. Każda rozpoczęta godzina liczy się jako peł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2. Wykonawca nie będzie ponosił konsekwencji za niewykonanie lub opóźnienie w wykonywaniu usługi przedmiotu zamówienia wskutek gołoledzi, śnieżycy, mgły, powodzi lub innych przyczyn nie wynikających z jego win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 Podstawą naliczenia kar umownych, o których mowa w § 4 ust. 12 będzie protokół sporządzony przez pracowników wyznaczonych ze strony Zamawiającego i Wykonawc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Zamawiającemu przysługuj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zie  ogłoszenia  upadłości  lub rozwiązani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razie  wydania  nakazu 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przypadku nie rozpoczęcia  przez Wykonawcę czynności dowożenia bez uzasadnionych przyczyn oraz nie kontynuowania przewozów pomimo wezwania Zamawiającego na piśmie, w terminie jednego dnia od daty otrzymania wezwania do rozpoczęcia dowozów przez Wykonawcę.</w:t>
      </w:r>
    </w:p>
    <w:p>
      <w:pPr>
        <w:pStyle w:val="Standard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Zamawiający zastrzega sobie prawo natychmiastowego odstąpienia od umowy w przypadku wykonywania przez Wykonawcę usługi w sposób sprzeczny z postanowieniami niniejszej umow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3. </w:t>
        <w:tab/>
        <w:t>Wykonawca zobowiązuje się zapłacić następujące kary umowne:</w:t>
      </w:r>
    </w:p>
    <w:p>
      <w:pPr>
        <w:pStyle w:val="NormalnyWeb"/>
        <w:spacing w:before="0" w:after="0"/>
        <w:ind w:left="426" w:hanging="0"/>
        <w:rPr/>
      </w:pPr>
      <w:r>
        <w:rPr>
          <w:rFonts w:cs="Times New Roman" w:ascii="Arial Narrow" w:hAnsi="Arial Narrow"/>
        </w:rPr>
        <w:t>1) 20.000 zł (słownie: dwadzieścia  tysięcy złotych),</w:t>
      </w:r>
      <w:r>
        <w:rPr>
          <w:rFonts w:cs="Times New Roman" w:ascii="Arial Narrow" w:hAnsi="Arial Narrow"/>
          <w:sz w:val="32"/>
          <w:szCs w:val="32"/>
        </w:rPr>
        <w:t xml:space="preserve"> </w:t>
      </w:r>
      <w:r>
        <w:rPr>
          <w:rFonts w:cs="Times New Roman" w:ascii="Arial Narrow" w:hAnsi="Arial Narrow"/>
        </w:rPr>
        <w:t>gdy Zamawiający odstąpi od umowy  z powodu okoliczności za które odpowiada Wykonawca,</w:t>
      </w:r>
    </w:p>
    <w:p>
      <w:pPr>
        <w:pStyle w:val="NormalnyWeb"/>
        <w:spacing w:before="0" w:after="0"/>
        <w:ind w:left="42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20.000 zł (słownie: dwadzieścia  tysięcy złotych), gdy Wykonawca odstąpi od umowy bez podania uzasadnionej przyczyny,</w:t>
      </w:r>
    </w:p>
    <w:p>
      <w:pPr>
        <w:pStyle w:val="Normal"/>
        <w:autoSpaceDE w:val="false"/>
        <w:ind w:left="39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) W przypadku niewypełnienia obowiązku zatrudnienia na podstawie umowy o pracę osób wykonujących czynności wskazane w § 2 ust. 7 umowy, w wysokości równej kwocie minimalnego wynagrodzenia brutto za pracę, obowiązujących w chwili stwierdzenia przez Zamawiającego naruszenia oraz liczby miesięcy w okresie realizacji umowy, w których nie dopełniono przedmiotowego wymogu, za każdą osobę z którą nie została zawarta umowa.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Arial Narrow" w:hAnsi="Arial Narrow"/>
        </w:rPr>
        <w:t xml:space="preserve">4. </w:t>
        <w:tab/>
        <w:t>Zamawiający zastrzega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W razie odstąpienia od umowy z przyczyn, za które Wykonawca nie odpowiada, Zamawiający obowiązany jest do zapłaty wynagrodzenia należnego Wykonawcy  z tytułu wykonania części umowy oraz pokrycia uzgodnionych kosztów poniesionych przez Wykonawcę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godnie z art. 13 ogólnego rozporządzenia o ochronie danych osobowych z dnia 27 kwietnia 2016r. (Dz. Urz. UE L 119 z 04.05.2016) Zamawiający informuje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1)   Administratorem Pana danych osobowych jest Gmina Żary, al. Jana Pawła II nr 6, 68-200 Żary, tel 68 470 73 00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2)   W sprawach z zakresu ochrony danych osobowych mogą Państwo kontaktować się z Inspektorem Ochrony Danych Osobowych pod adresem e-mail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inspektor@cbi24.pl</w:t>
        </w:r>
      </w:hyperlink>
      <w:r>
        <w:rPr>
          <w:rFonts w:cs="Times New Roman" w:ascii="Arial Narrow" w:hAnsi="Arial Narrow"/>
        </w:rPr>
        <w:t>;</w:t>
      </w:r>
      <w:r>
        <w:rPr>
          <w:rFonts w:cs="Times New Roman" w:ascii="Arial Narrow" w:hAnsi="Arial Narrow"/>
          <w:color w:val="000000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3)   Pani/ Pana dane osobowe będą przetwarzane w celu realizacji niniejszej umowy – na podstawie art. 6 ust. 1 lit. c Rozporządzenia Parlamentu Europejskiego i Rady (UE) 2016/679 z dnia 27 kwietnia 2016r.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4)   Pani/ Pana dane osobowe mogą być przekazywane innym organom i podmiotom wyłączeni na podstawie obowiązujących przepisów prawa, w związku z realizowaną umową lub po jej realizacji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5)   Pani/ Pana Dane osobowe przechowywane będą przez okres 6 lat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6)   Posiada Pani/Pan prawo do żądania od administratora dostępu do treści swoich danych osobowych, prawo do ich sprostowania lub ograniczenia przetwarzania;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7)   Przysługuje Pani/Panu prawo wniesienia skargi do organu nadzorczego, tj. Prezesa Urzędu Ochrony Danych Osobowych, ul. Stawki 2, 00-193 Warszawa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sprawach nieuregulowanych niniejszą umową mają zastosowanie przepisy Kodeksu cywilnego, ustawy - Prawo przewozowe, ustawy o transporcie drogowym oraz ustawy - Prawo zamówień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wynikające z umowy podlegają rozstrzygnięciu przez sąd powszechny właściwy dla siedziby 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gralną częścią niniejszej umowy są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pecyfikacja istotnych warunków zamówienia wraz z załącznikami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ferta Wykonawcy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</w:rPr>
        <w:t xml:space="preserve">WYKONAWCA:                                                                           </w:t>
        <w:tab/>
        <w:t xml:space="preserve"> ZAMAWIAJĄC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</w:rPr>
        <w:t>Płatne z rozdziału: 80113 § 4300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orządziła: Anna Kochanowska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angażowano pod poz.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kceptacja Referatu FIN-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kreślić w przypadku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ymbol" w:cs="Times New Roman"/>
      <w:b w:val="false"/>
      <w:sz w:val="24"/>
      <w:szCs w:val="24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</w:rPr>
  </w:style>
  <w:style w:type="character" w:styleId="WW8Num17z1">
    <w:name w:val="WW8Num17z1"/>
    <w:qFormat/>
    <w:rPr>
      <w:rFonts w:ascii="Times New Roman" w:hAnsi="Times New Roman" w:eastAsia="Symbol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eastAsia="Wingdings" w:cs="Times New Roman"/>
      <w:b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sz w:val="18"/>
      <w:szCs w:val="24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</w:rPr>
  </w:style>
  <w:style w:type="character" w:styleId="WW8Num17z6">
    <w:name w:val="WW8Num17z6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6">
    <w:name w:val="WW8Num30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  <w:sz w:val="20"/>
      <w:szCs w:val="2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nna Muła</dc:creator>
  <dc:description/>
  <cp:keywords/>
  <dc:language>en-US</dc:language>
  <cp:lastModifiedBy>Anna Kochanowska</cp:lastModifiedBy>
  <cp:lastPrinted>2019-06-06T10:42:00Z</cp:lastPrinted>
  <dcterms:modified xsi:type="dcterms:W3CDTF">2019-06-06T08:45:00Z</dcterms:modified>
  <cp:revision>690</cp:revision>
  <dc:subject/>
  <dc:title/>
</cp:coreProperties>
</file>