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datki budżetowe na 2004 rok w układzie wykonawczym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940"/>
        <w:gridCol w:w="1620"/>
        <w:gridCol w:w="3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frastruktura wodociągowa i sanitacyjna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86.5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72.0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.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7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kwiwalent za odzież i pr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e 5,75 et. – 154.6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a jubileuszowa – 3.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4.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1.5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środków chemicznych i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 drobnych remontów -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opału i środków bhp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nergia elektryczna stacji uzdatniania wod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ujęć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suwanie awarii i drobne remon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dania okresowe pracowników – 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danie wody – 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a na ochronę środowiska z tytuł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korzystania z wó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inwestycyjne jednostek budże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by rolnicz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płaty na rzecz izb rolniczych w wysokości 2% uzyskanych wpływ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 podatku ro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66.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emont stacji uzdatniania wody Mirostow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lne – 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stacji uzdatniania wody i wodociąg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Bogumiłowie – 1.886.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konanie ujęcia wody w Olbrachtow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rganizacja wyjazdów rolników na poka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targi rolnicz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kalny transport zbiorow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95.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6.9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łaty do kursów autobusów PKS – 25.0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ZK – 5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do remontów bieżących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róg i przystanków – 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znaków drogowych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emonty bieżące dróg i zwalczanie gołoledz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sługi transportowe materiałów do remo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róg – 1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wóz nieczystości z przystanków – 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dzór inwestorski – 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inwestycyjne jednostek budże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43.4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na finansowanie inwesty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ow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Grabik – 301.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Kadłubia – 236.8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Sieniawa Żarska – 505.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3 przystanków do Marszowa, Łaz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Olszyń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ener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.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ateriały do drobnych remo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energia elektryczna budynków komun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oboty zduńskie i usuwanie awar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 budynkach komun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wóz nieczystości – 2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ługi kominiarskie – 9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cena nieruchomości, podział dział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wznowienie granic – 14.9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głoszenia prasowe – 3.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bezpieczenie budynków komun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ładanie ksiąg wieczystych i opła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tarialne –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a za oprogramowanie komputer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widencji grun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940"/>
        <w:gridCol w:w="1620"/>
        <w:gridCol w:w="3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ALNOŚĆ USŁUGOW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lany zagospodarowania przestrzenneg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menta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6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9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racowanie planu zagospodar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zestrzennego miejscowości Grabik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adłubia, Sieniawa Żarska – 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e zlecone urbanisty – 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z tyt. prac zlec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ergia elektryczna kaplicy M. D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opiekuna cmentarza M. Dol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wóz nieczystości z cmentarzy – 6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wykonanie ogrodzenia cmentarza Olbrach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rząd wojewódzk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916.0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95.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4,3 et. – 70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2.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7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druków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Rada gm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wydatki na rzecz osób fiz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Urząd gmi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.5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28.4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6.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3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ryczałtowane diety radnych i ryczał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zewodniczącego Rad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biurowych i czasop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zkol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kwiwalent za odzież i pranie, przybo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iśmienne i okular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27,5 et. – 1.012.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y jubileuszowe (4 os.) – 12.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30.7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10.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paliwa i część do samoch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służbowego – 7.7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materiałów biurowych, druków,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czystości, materiałów do drobnych remo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 wyposażenia  – 6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czasopism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na zakupy inwestycyjne jednostek budże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a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wydatki na rzecz osób fiz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3.9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4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7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y za energię elektryczną, ga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mont bieżący sprzętu i samochodu – 1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erwacja alarmu i kotłowni – 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y pocztowe-telekomunika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 usługi informatyczne – 8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zkolenia pracowników – 1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dania okresowe pracowników – 1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rawa Dz. U. i M.P – 1.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głoszenia prasowe – 1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wóz nieczystości, opłata za wodę i ście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bezpieczenie budynku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bezpieczenie samochodu – 1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kup 2 zestawów komputer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y dla sołtysów – 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kwiwalent za odzież i pranie –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ryczałtowane diety sołtysów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2 et. obsługi gospodarcz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rzędu – 41.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a jubileuszowa – 1.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1.3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1% funduszu nagród – 4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kraj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dla sołtysów – 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osażenie magazynu OC – 1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dla obsługi –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i do dyspozycji rad sołeckich – 1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y abonamentów sołeckich – 1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i do dyspozycji rad sołeckich – 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mocja gminy w internecie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a obrony cywilnej – 2.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a akcji kurierskiej – 2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adania okresowe pracowników –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a na Euroregion Sprewa-Nysa-Bób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URZĘDY NACZELNYCH ORGANÓW WŁADZY PAŃSTWOWEJ, KONTROLI I OCHRONY PRAWA </w:t>
            </w:r>
          </w:p>
          <w:p>
            <w:pPr>
              <w:pStyle w:val="TextBody"/>
              <w:rPr/>
            </w:pPr>
            <w:r>
              <w:rPr/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usług pozostałych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.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z tyt. prowadzenia i aktualiz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tałego spisu wyborcó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940"/>
        <w:gridCol w:w="1620"/>
        <w:gridCol w:w="3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chotnicze straże poż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wydatki na rzecz osób fiz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iety zawodników z tyt. organizowa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aw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z tyt. prac zleco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sprzętu pożarniczego – 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nagród za uczestnictwo w akcj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atowniczo – gaśniczych – 7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nagród i organizacja zaw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minnych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akcesorii i paliwa do samoch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żarniczych – 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ateriały do drobnych remo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do utrzymania czystości – 2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ergia elektryczna rem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prawy i przeglądy pojaz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– ryczałty kierowc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a z tytułu uczestnictwa w zawodach po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minnych –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bezpieczenie pojazdów i drużyn – 5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5940"/>
        <w:gridCol w:w="1620"/>
        <w:gridCol w:w="39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OCHODY OD OSÓB PRAWNYCH, OD OSÓB FIZYCZNYCH</w:t>
            </w:r>
          </w:p>
          <w:p>
            <w:pPr>
              <w:pStyle w:val="TextBody"/>
              <w:rPr/>
            </w:pPr>
            <w:r>
              <w:rPr/>
              <w:t xml:space="preserve">I OD INNYCH JEDNOSTEK NIEPOSIADAJĄCYCH OSOBOWOŚCI PRAWNEJ ORAZ WYDATKI ZWIĄZANE </w:t>
            </w:r>
          </w:p>
          <w:p>
            <w:pPr>
              <w:pStyle w:val="TextBody"/>
              <w:rPr/>
            </w:pPr>
            <w:r>
              <w:rPr/>
              <w:t xml:space="preserve">Z ICH POBOREM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bór podatków, opłat i niepodatkowych należności budżetowych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agencyjno – prowiz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7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7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izja sołtysów z tyt. inkas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ZUS z tyt. prac zleco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dru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y bankowe za przekazyw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ściągniętych przez komorników należ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– doręczanie decyz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miarowych – 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óżne rozliczenia finan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ezer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zerwy na inwestycje i zakupy inwesty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.4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.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y bankowe z tyt. złożonych depoz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raz za przekazywanie należ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ściągniętych przez Urzędy Skar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zerwa na wydatki bież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zerwa na wydatki inwestycyj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12.7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41.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9.8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ki wiejskie – 136.0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ki mieszkaniowe – 77.8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wzrost dodatków – 13.6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,3% fundusz zdrowotny nauczycieli – 6.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kwiwalent za odzież ochronną nauczyc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obsługi szkół – 2.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81.87 et nauczyc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1.713.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dziny ponadwymiarowe (10.438) – 235.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– 59.0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wanse zawodowe nauczycieli – 16.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20.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siłki na zagospodarowanie nauczyc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2 os.) – 4.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kwiwalent za urlop – 2.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y jubileuszowe – 15.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pracowników obsług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22 et.) – 348.57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agrody jubileuszowe – 3.9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pracowników sezon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3,25 et) – 33.5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zrost wynagrodzeń i dodatku stażow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11.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a jubileuszowa - 6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3.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pomocy naukowych, dydaktycznych i książ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ener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kraj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.0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: 30 t koksu i 55 t węgla – 4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oleju opałowego (133.000 l) – 226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gazu (10000 dcm3) - 1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i do utrzymania czystości – 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ały kancelaryjne i czasopisma – 16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ały do remontów bieżących – 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wyposażenia – 3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ergia elektryczna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glądy kotłowni – 4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aptacja pomieszczeń na pracow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omputerową SP Olszyniec – 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erwacja urządzeń alarmowych  – 2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uwanie awarii – 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wóz nieczystości – 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y telekomunikacyjne i kominiarsk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1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glądy gaśnic – 4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adania okresowe pracowników – 8.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zór techniczny – 1.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a bhp – 1.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konanie alarmu SP Olszyniec –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bezpieczenie obiektów szko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uczycieli – 133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pracowników obsługi – 15.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Przedszk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y i wydatki osobowe nie za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pomocy naukowych, dydaktycznych i książ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Gimnaz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.4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34.3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ek wiejski – 11.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ek mieszkaniowy – 6.27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wzrost dodatków - 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kwiwalent za odzież ochronną – 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 7 et. nauczycieli – 137.5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wanse zawodowe – 1.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dziny ponadwymiarowe – 21.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4.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a jubileuszowa – 4.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uszu nagród – 1.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pomocy dydakt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a za pobyt 5 dzieci kl. „O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w przedszkolu miejsk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uczyci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ek wiejski – 46.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ek mieszkaniowy – 21.5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dodatków – 4.1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pomocy naukowych, dydaktycznych i książ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ener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.2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8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0,3% fundusz zdrowotny nauczycieli – 2.25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ekwiwalent za odzież ochronną nauczycie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obsługi szkół – 1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e nauczycieli 32,63 et – 641.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dziny ponadwymiarowe – 63.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wanse zawodowe – 16.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– 22.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iłki na zagospodarowanie – 2.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7.43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agrody jubileuszowe – 6.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pracowników obsługi 5 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84.9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e pracowników sezon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5 et. – 6.2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zrost wynagrodzeń i dodatku stażow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2.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opału 3 t węgla i 40 t koksu – 2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i czystości i materiały biurowe – 10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do remontów bieżąc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nergia elektry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suwanie awar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inwestycyjne jednostek budże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wożenie uczniów do szkó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espoły obsługi ekonomiczno – administracyjnej szk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.1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.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.3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.9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wóz nieczystości – 3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y telekomunikacyjne i kominiarsk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glądy gaśnic – 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wadzenie zajęć sportowych  – 1.5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adania okresowe pracowników – 3.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e bhp – 1.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bezpieczenie 3 pracowni komputer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uczycieli – 48.8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pracowników obsługi – 3.6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udowa gimnazjum w Grabi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biletów – 69.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jem  przewoźnika – 264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pieka dowozów – 39.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kwiwalent za odzież ochronn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6 et. pracowników w tym 2 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a stanowiskach robotniczych – 187.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zrost wynagrodzeń i dodatku stażow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5.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1.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a jubileuszowa – 2.9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8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8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paliwa i akcesorii do samoch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6.5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zakup paliwa i części do kosiarek – 1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ały biurowe, druki i czasopisma – 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rodki bhp – 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serwacja sprzętu komputerowego, ks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drobne naprawy – 5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mont samochodu – 1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y telekomunikacyjne –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a pracowników – 2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prawa dokumentów -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bezpieczenie samoch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kształcanie nauczyci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nagród dla dzieci szczegól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zdolnionych –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zacja imprez i zakup nagród – 12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biurowych – 1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kraj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6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rganizacja wycieczki do Parlamen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jazdy na zawody spor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ubezpieczenie uczestników wyciec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uczycieli emerytów i rencist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HRONA ZDROW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zeciwdziałanie alkoholizmow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wydatki na rzecz osób fiz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środków żyw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kraj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ryczałtowane diety komis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publikacji i materiałów biur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3.5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pomoc rzeczowa dla rodzin z problem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koholowym – 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żywianie dzieci z  rodzin zagrożo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atologi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zacja wypoczynku i imprez – 1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kolenia i prelekcje – 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tworzenie Punktu Interwencji Kryzys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7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inie biegłego – 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zdrowot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81.2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wiad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wiad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Zasiłki rodzinne, pielęgnacyjne i wychowawc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wiad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środek pomocy społe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.8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8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płata zasiłków zadania zlecone – 35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płata zasiłków zadania własne – 18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płata dodatków mieszkani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kwiwalent za odzież ochronną i przybo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iśmie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wynagrodzenie 7 et. – 189.6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wanse zawodowe - 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5.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1.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biurowych i dru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sprzętu – 3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prawa sprzę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kraj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is na zakładowy fundusz świadczeń socj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świad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.9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5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ługi informatyczne – 1.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y pocztowe i telekomunikacyjne – 4.5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zkolenia pracowników – 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kwiwalent za odzież ochronn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nagrodzenie 6 et. opiekunek – 91.8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2.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e zlecone opiekunek – 5.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adania okresowe pracowników –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żywiania dzieci w szkołach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świetlenie ulic, placów i dró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ener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6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nergia elektryczna urządzeń oświetl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rogow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onserwacja urządzeń oświetlenia drogow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stalacja dodatkowych urządzeń oświetl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rogowego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ULTURA I OCHRONA DZIEDZICTWA NARODOWEGO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omy i ośrodki kultury, świetlice i klu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y i wydatki osobowe nie zaliczo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8.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88.5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7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9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kwiwalent za odzież i pranie –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a – 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e 2 et. w tym  0,5 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acownika sezonowego – 38.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1.1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-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zakup opału, artykułów gospodarcz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środki czystości  – 69.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wyposażenia do świetlic – 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gospodarowanie terenu wokół świetli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irostowice Dolne – 2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ergia elektryczna świet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mont świetlicy Łukawy – 40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robne remonty i usuwanie awarii – 25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wóz nieczystości – 18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ługi kominiarskie – 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zór, konserwacja i dzierżawa zbior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azowych oraz przeglądy gaśnic – 17.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łaty telekomunikacyjne – 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opiekunów świetl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instruktorów – 29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adania okresowe pracowników -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bezpieczenie świet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mont kapitalny świetlicy Bieniów – 3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mont kapitalny świetlicy Kadłubia – 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Bibliote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i wydatki osobowe nie zaliczone do wynagrod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datkowe wynagrodzenie ro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Fundusz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2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agrody za prowadzenie punk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bibliote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nagrodzenia 7 et. bibliotekarzy i 1 e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acowników sezonowych – 200.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grody jubileuszowe – 3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zrost wynagrodzeń 3% - 6.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% funduszu nagród – 2.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zakup materiałów biurowych, dru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czasopism – 7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opału – 15.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środków czystości – 4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ener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odróże służbowe kraj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óżne opłaty i skład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dpis na zakładowy fundusz świadczeń socj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celowa z budżetu na finansowanie lub dofinansowanie zada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leconych do realizacji stowarzyszeni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nagród z tyt. organizacji konkurs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2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księgozbi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ergia elektryczna biblio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mont biblioteki Bieniów – 45.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naprawa sprzętu i drobne remonty – 1.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z tyt. spotkań autorsk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1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wóz nieczystości, instalacja stałego łącz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sługi telekomunikacyjne i informa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10.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bezpieczenie bibliot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dotacje z tyt. organizacji imprez kultural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kładki ZUS z tyt. prac zleco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i nagród z tytułu organiz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mp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e zlecone z tyt. organizacji impr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2.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wóz zespołów na konkursy – 8.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pożyczenie sceny – 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ULTURA FIZYCZNA I SPOR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w zakresie kultury fizycznej i sport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a celowa z budżetu na finansowanie lub dofinansowanie zada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leconych do realizacji stowarzyszeni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różne wydatki na rzecz osób fiz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i wyposaż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remon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.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35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tacje dla 11 zespołów sport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4 drużyn trampkarsk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legacje sędziowsk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akup materiałów z tyt. organizacji impr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raz drobnego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ontaż słupków oddzielających boisk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Bieniów, Lubomyśl, Mirostowice Dln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ykonanie zadaszenia na boisku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Mirostowicach Dln. I Olbrachtowie – 4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oprowadzenie energii do szatni Luban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– </w:t>
            </w:r>
            <w:r>
              <w:rPr>
                <w:sz w:val="20"/>
              </w:rPr>
              <w:t>1.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płata za dzierżawę boiska w Olbrachtow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Sieniawie Żarskiej – 2.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ykonanie tablic informacyjnych – 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692.0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sz w:val="20"/>
      </w:rPr>
      <w:t>Załącznik nr 2</w:t>
    </w:r>
  </w:p>
  <w:p>
    <w:pPr>
      <w:pStyle w:val="Header"/>
      <w:rPr>
        <w:sz w:val="20"/>
      </w:rPr>
    </w:pPr>
    <w:r>
      <w:rPr>
        <w:sz w:val="20"/>
      </w:rPr>
      <w:tab/>
      <w:tab/>
      <w:tab/>
      <w:tab/>
      <w:tab/>
      <w:t xml:space="preserve">do zarządzenia Wójta Gminy Żary </w:t>
    </w:r>
  </w:p>
  <w:p>
    <w:pPr>
      <w:pStyle w:val="Header"/>
      <w:rPr>
        <w:sz w:val="20"/>
      </w:rPr>
    </w:pPr>
    <w:r>
      <w:rPr>
        <w:sz w:val="20"/>
      </w:rPr>
      <w:tab/>
      <w:tab/>
      <w:tab/>
      <w:tab/>
      <w:tab/>
      <w:t xml:space="preserve">z dnia 03 lutego 2004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12:00Z</dcterms:created>
  <dc:creator>UG-Żary Skarbnik</dc:creator>
  <dc:description/>
  <dc:language>en-US</dc:language>
  <cp:lastModifiedBy>UG-Żary Skarbnik</cp:lastModifiedBy>
  <cp:lastPrinted>2004-02-09T12:43:00Z</cp:lastPrinted>
  <dcterms:modified xsi:type="dcterms:W3CDTF">2004-02-09T11:44:00Z</dcterms:modified>
  <cp:revision>46</cp:revision>
  <dc:subject/>
  <dc:title>Wydatki budżetowe na 2003 rok w układzie wykonawczym</dc:title>
</cp:coreProperties>
</file>