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Żar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-200 Żar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Jana Pawła II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 68 470 73 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. 68 470 73 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sz znak: RŚ.271.3.2011                                                                                        14.09.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: postępowania przetargowego na wybór Wykonawcy zadania pn: </w:t>
      </w:r>
      <w:r>
        <w:rPr>
          <w:b/>
          <w:bCs/>
          <w:sz w:val="24"/>
          <w:szCs w:val="24"/>
        </w:rPr>
        <w:t>„Rozbudowa i remont budynku świetlicy wraz z przebudową wewnętrznych instalacji w m. Siodło Gm. Żar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awiadomienie o wyborze najkorzystniejszej ofer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Na podstawie art. 92 ust. 2 ustawy z dnia 29 stycznia 2004r. – Prawo zamówień publicznych /Dz.U. z 2010r. Nr 113 poz. 759 ze zmianami/ Zamawiający – </w:t>
      </w:r>
      <w:r>
        <w:rPr>
          <w:b/>
          <w:bCs/>
          <w:sz w:val="24"/>
          <w:szCs w:val="24"/>
        </w:rPr>
        <w:t xml:space="preserve">Gmina Żary </w:t>
      </w:r>
      <w:r>
        <w:rPr>
          <w:sz w:val="24"/>
          <w:szCs w:val="24"/>
        </w:rPr>
        <w:t xml:space="preserve">zawiadamia, że w postępowaniu przetargowym na wybór Wykonawcy zadania pn: </w:t>
      </w:r>
      <w:r>
        <w:rPr>
          <w:b/>
          <w:bCs/>
          <w:sz w:val="24"/>
          <w:szCs w:val="24"/>
        </w:rPr>
        <w:t xml:space="preserve">„Rozbudowa i remont budynku świetlicy wraz z przebudową wewnętrznych instalacji w m. Siodło Gm. Żary” </w:t>
      </w:r>
      <w:r>
        <w:rPr>
          <w:sz w:val="24"/>
          <w:szCs w:val="24"/>
        </w:rPr>
        <w:t>najkorzystniejszą ofertę złoży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ład Remontowo-Budowla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nryk Nowick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Bukowina Bobrzańska 9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-100 Żaga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ę ryczałtową brutto: 793 411,55 z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a  spełnia warunki określone w art. 22 ust. 1 ustawy – Pzp. i warunki określone w pkt 5.1 SIWZ i nie podlega wykluczeniu na podstawie art. 24 ust. 1   a na potwierdzenie tych warunków przedłożył dokumenty wymagane w pkt.  6 SIWZ, co jest zgodnie z § 1 ust 1 pkt 2,6,9 oraz § 2 ust 1 pkt 1-6  - Rozporządzenia Prezesa Rady Ministrów z dnia 30 grudnia 2009r. w sprawie rodzajów dokumentów, jakich zamawiający może żądać od wykonawcy, oraz form, w jakich te dokumenty mogą być składane /Dz. U. Nr 226 poz. 1817/. Treść oferty odpowiada treści SIWZ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Wykonawcy otrzymała największą liczbę punktów w kryterium cena – </w:t>
      </w:r>
      <w:r>
        <w:rPr>
          <w:b/>
          <w:bCs/>
          <w:sz w:val="24"/>
          <w:szCs w:val="24"/>
        </w:rPr>
        <w:t>100 p</w:t>
      </w:r>
      <w:r>
        <w:rPr>
          <w:sz w:val="24"/>
          <w:szCs w:val="24"/>
        </w:rPr>
        <w:t>kt- wyliczoną na podstawie algorytmu oceny ofert, określonym w pkt 13.1 Specyfikacji Istotnych Warunków Zamówienia, co jest zgodne z art. 91 ust.1 ustawy –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zetargu oferty złożyli również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/ IZOTECH Józef Modrzy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-100 Sulech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rośnieńsk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ryczałtową brutto: 1 081 599,58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otrzymała w kryterium oceny ofert liczbę punktów – </w:t>
      </w:r>
      <w:r>
        <w:rPr>
          <w:b/>
          <w:bCs/>
          <w:sz w:val="24"/>
          <w:szCs w:val="24"/>
        </w:rPr>
        <w:t>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/ Zakład Ogólnobudowlany Żary sp. z o.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-200 Żar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wycięzców 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 ceną ryczałtową brutto: 948 938,78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Wykonawcy otrzymała w kryterium oceny ofert liczbę punktów – </w:t>
      </w:r>
      <w:r>
        <w:rPr>
          <w:b/>
          <w:bCs/>
          <w:sz w:val="24"/>
          <w:szCs w:val="24"/>
        </w:rPr>
        <w:t>8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/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onsorcjum firm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&amp;J sp z o.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-200 Żar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l. Wojska Polskiego 41 – lid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M&amp;J s.c. Marcin Jakowiecki i Jacek Jakowieck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-200 Żar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ska Polskiego 41 - partn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 ceną ryczałtową brutto: 1 029 599,54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Wykonawcy otrzymała w kryterium oceny ofert liczbę punktów – </w:t>
      </w:r>
      <w:r>
        <w:rPr>
          <w:b/>
          <w:bCs/>
          <w:sz w:val="24"/>
          <w:szCs w:val="24"/>
        </w:rPr>
        <w:t>7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 Usługi Ogólnobudowlan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obert Dubowsk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Łaz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-200 Żar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 ceną ryczałtową brutto: 1 063 607,08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ta Wykonawcy otrzymała w kryterium oceny ofert liczbę punktów – </w:t>
      </w:r>
      <w:r>
        <w:rPr>
          <w:b/>
          <w:bCs/>
          <w:sz w:val="24"/>
          <w:szCs w:val="24"/>
        </w:rPr>
        <w:t>7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/ Przedsiębiorstwo Ogólnobudowla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-Q” Piotr Handzl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in Żagański 10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-120 Iłow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ryczałtową brutto: 1 091 582,80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ferta Wykonawcy otrzymała w kryterium oceny ofert liczbę punktów</w:t>
      </w:r>
      <w:r>
        <w:rPr>
          <w:b/>
          <w:bCs/>
          <w:sz w:val="24"/>
          <w:szCs w:val="24"/>
        </w:rPr>
        <w:t xml:space="preserve">  - 7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/ MALBUD T. Kuriata, M.Wążaliński s.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-100 Sulechów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uszyna 29g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 ceną ryczałtową brutto: 956 335,71 zł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ferta Wykonawcy otrzymała w kryterium oceny ofert liczbę punktów</w:t>
      </w:r>
      <w:r>
        <w:rPr>
          <w:b/>
          <w:bCs/>
          <w:sz w:val="24"/>
          <w:szCs w:val="24"/>
        </w:rPr>
        <w:t xml:space="preserve">  - 8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/ Przedsiębiorstwo Budowlano-Drogow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AMBUD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-100 Nowa S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yspiańskiego 2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 ceną ryczałtową brutto: 1 157 894,27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ferta Wykonawcy otrzymała w kryterium oceny ofert liczbę punktów - </w:t>
      </w:r>
      <w:r>
        <w:rPr>
          <w:b/>
          <w:bCs/>
          <w:sz w:val="24"/>
          <w:szCs w:val="24"/>
        </w:rPr>
        <w:t xml:space="preserve">68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ykonawcy wykluczeni/ oferty odrzucon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/ Zakład Remontowo-Budowl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deusz Mazu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cicz 53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-300 Lubsko</w:t>
      </w:r>
    </w:p>
    <w:p>
      <w:pPr>
        <w:pStyle w:val="Normal"/>
        <w:jc w:val="both"/>
        <w:rPr/>
      </w:pPr>
      <w:r>
        <w:rPr>
          <w:sz w:val="24"/>
          <w:szCs w:val="24"/>
        </w:rPr>
        <w:t>Wykonawca nie spełnił warunków określonych w art. 22 ust. 1 pkt 4 ustawy – Pzp  przez niedostarczenie dokumentów wymaganych w pkt 6.6 SIWZ co jest zgodnie z § 1 ust 1 pkt 9 Rozporządzenia Prezesa Rady Ministrów z dnia 30 grudnia 2009r. w sprawie rodzajów dokumentów, jakich może żądać zamawiający od wykonawcy oraz form w jakich te dokumenty mogą być składane. (Dz.U. z 2009r. Nr 226 poz. 1817) oraz nie wykazał braku podstaw do wykluczenia zgodnie z art. 24 ust 1 ustawy Pzp, nie przedkładając pomimo wezwania dokumentów określonych w pkt 6.2  pkt 1-5 SIWZ co jest zgodne z § 2 ust 1 pkt 2-4 Rozporządzenia Prezesa Rady Ministrów z dnia 30 grudnia 2009r. w sprawie rodzajów dokumentów, jakich może żądać zamawiający od wykonawcy oraz form w jakich te dokumenty mogą być składane. (Dz.U. z 2009r. Nr 226 poz. 181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obec powyższego zgodnie  art. 24 ust.2 ustawy Pzp. Wykonawca został wykluczony z postępowania. Ofertę Wykonawcy wykluczonego uznaje się za odrzuconą – art. 24 ust. 4 ustawy – Pz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/ Partnerbud-Projekt sp z o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Energetyków 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-729 Zielona Gó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spełnił warunków określonych w art. 22 ust. 1 ustawy – Pzp  co było wymagane w pkt 5.1 ust 2 SIWZ nie przedstawiając pomimo wezwania dokumentu określonego w pkt 6.3 SIWZ co jest zgodne z § 2 pkt 1 poz. 2 Rozporządzenia Prezesa Rady Ministrów z dnia 30 grudnia 2009r. w sprawie rodzajów dokumentów, jakich może żądać zamawiający od wykonawcy oraz form w jakich te dokumenty mogą być składane. (Dz.U. z 2009r. Nr 226 poz. 1817).  Ponadto Wykonawca nie wykazał braku podstaw do wykluczenia z art. 24 ust 1 ustawy Pzp nie przedkładając mimo wezwania dokumentów określonych w pkt 6.2 ust 4 i 5 SIWZ – co jest zgodne z § 2 ust 1 pk 5 i 6 Rozporządzenia Prezesa Rady Ministrów z dnia 30 grudnia 2009r. w sprawie rodzajów dokumentów, jakich może żądać zamawiający od wykonawcy oraz form w jakich te dokumenty mogą być składane. (Dz.U. z 2009r. Nr 226 poz. 18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zgodnie  art. 24 ust. 2 pkt 4 ustawy Pzp. Wykonawca został wykluczony z postępowania. Ofertę Wykonawcy wykluczonego uznaje się za odrzuconą – art. 24 ust. 4 ustawy – Pz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/ Zakład Instalacyjno-Budowl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isław Piekars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Reymont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-100 Nowa S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spełnił warunków określonych w art. 22 ust. 1 ustawy – Pzp  co było wymagane w pkt 5.1 ust 2 SIWZ nie przedstawiając pomimo wezwania dokumentu określonego w pkt 6.3 SIWZ co jest zgodnie z § 1 pkt 1 poz. 2 Rozporządzenia Prezesa Rady Ministrów z dnia 30 grudnia 2009r. w sprawie rodzajów dokumentów, jakich może żądać zamawiający od wykonawcy oraz form w jakich te dokumenty mogą być składane. (Dz.U. z 2009r. Nr 226 poz. 1817) oraz dokumentów wymaganych w pkt 6.6 SIWZ co jest zgodnie z § 1 ust 1 pkt 9 Rozporządzenia Prezesa Rady Ministrów z dnia 30 grudnia 2009r. w sprawie rodzajów dokumentów, jakich może żądać zamawiający od wykonawcy oraz form w jakich te dokumenty mogą być składane. (Dz.U. z 2009r. Nr 226 poz. 18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obec powyższego zgodnie  art. 24 ust. 2 pkt 4, ustawy Pzp. Wykonawca został wykluczony z postępowania. Ofertę Wykonawcy wykluczonego uznaje się za odrzuconą – art. 24 ust. 4 ustawy –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8:00Z</dcterms:created>
  <dc:creator>UG Żary</dc:creator>
  <dc:description/>
  <cp:keywords/>
  <dc:language>en-US</dc:language>
  <cp:lastModifiedBy>UG Żary</cp:lastModifiedBy>
  <cp:lastPrinted>2011-09-14T14:15:00Z</cp:lastPrinted>
  <dcterms:modified xsi:type="dcterms:W3CDTF">2011-09-14T12:32:00Z</dcterms:modified>
  <cp:revision>9</cp:revision>
  <dc:subject/>
  <dc:title/>
</cp:coreProperties>
</file>