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nak 271.  3  .2011                                                                  data; 25.08.2011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WYKONAWCY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Dotyczy  ogłoszonego przetargu nieograniczonego pn.”</w:t>
      </w:r>
      <w:r>
        <w:rPr>
          <w:b/>
          <w:lang w:val="en-US"/>
        </w:rPr>
        <w:t>ROZBUDOWA I REMONT BUDYNKU ŚWIETLICY WRAZ Z PRZEBUDOWĄ WEW. INSTALACJI W M. SIODŁO  GM.ŻARY ”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a podstawie art.38 ust.2 ustawy   z dnia 29 stycznia 2004 r. Pzp  Dz.U z 2010 , Nr 113 ,poz.759 ze zm. ),Zamawiający – Gmina Żary Al. Jana Pawła II 6, 68-200 Żary</w:t>
      </w:r>
    </w:p>
    <w:p>
      <w:pPr>
        <w:pStyle w:val="Normal"/>
        <w:rPr>
          <w:lang w:val="en-US"/>
        </w:rPr>
      </w:pPr>
      <w:r>
        <w:rPr>
          <w:lang w:val="en-US"/>
        </w:rPr>
        <w:t>informuj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jekt budowlany w zestawieniu stolarki drzwiowej ujmuje, w zakresie realizacji w/w zadania drzwi drewniane D5 /(2,50x90+50) szt. 2, które nie mają odzwierciedlenia w pozycjach kosztorysowych / przedmiaru/ kosztorysu ślepego/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latego też do pozycji kosztorysowych obejmujących stolarkę okienną i drzwiową / dział 8 / należy dodać pozycję kosztorysową obejmującą ich dostawę i montaż 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ójt Gminy Żary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iesław Polit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bCs/>
          <w:color w:val="323232"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lang w:bidi="ar-SA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hadow/>
      <w:sz w:val="36"/>
      <w:szCs w:val="3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4:00Z</dcterms:created>
  <dc:creator>OlekN</dc:creator>
  <dc:description/>
  <cp:keywords/>
  <dc:language>en-US</dc:language>
  <cp:lastModifiedBy>UG Żary</cp:lastModifiedBy>
  <cp:lastPrinted>2011-08-25T14:41:00Z</cp:lastPrinted>
  <dcterms:modified xsi:type="dcterms:W3CDTF">2011-08-26T06:14:00Z</dcterms:modified>
  <cp:revision>2</cp:revision>
  <dc:subject/>
  <dc:title>Na podstawie art</dc:title>
</cp:coreProperties>
</file>