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Żar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-200 Żar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. Jana Pawła II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. 68 470 73 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. 68 470 73 03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z znak: RŚ.271.2.2011                                                                                        08.08.201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tyczy: postępowania przetargowego na wybór Wykonawcy zadania pn: </w:t>
      </w:r>
      <w:r>
        <w:rPr>
          <w:b/>
          <w:bCs/>
          <w:sz w:val="24"/>
          <w:szCs w:val="24"/>
        </w:rPr>
        <w:t>„Wykonanie boisk sportowych w ramach budowy kompleksu Moje Boisko – Orlik 2012 w Mirostowicach Dolnych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wiadomienie o zmianie terminu podpisania </w:t>
      </w:r>
    </w:p>
    <w:p>
      <w:pPr>
        <w:pStyle w:val="Normal"/>
        <w:ind w:left="14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y na wykonanie przedmiotu zamówi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Na podstawie art. 94 ust. 1 pkt 2 ustawy z dnia 29 stycznia 2004r. – Prawo zamówień publicznych /Dz.U. z 2010r. Nr 113 poz. 759 ze zmianami/ Zamawiający – </w:t>
      </w:r>
      <w:r>
        <w:rPr>
          <w:b/>
          <w:bCs/>
          <w:sz w:val="24"/>
          <w:szCs w:val="24"/>
        </w:rPr>
        <w:t xml:space="preserve">Gmina Żary </w:t>
      </w:r>
      <w:r>
        <w:rPr>
          <w:sz w:val="24"/>
          <w:szCs w:val="24"/>
        </w:rPr>
        <w:t>zawiadamia, że z powodu nie dostarczenia w okresie nie krótszym niż 5 od dnia przesłania zawiadomienia o wyborze najkorzystniejszej oferty jednemu z Wykonawców, wyznacza nowy termin podpisania umowy z wybranym Wykonawcą na dzień 16.08.2011r. godz. 12:00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55:00Z</dcterms:created>
  <dc:creator>UG Żary</dc:creator>
  <dc:description/>
  <cp:keywords/>
  <dc:language>en-US</dc:language>
  <cp:lastModifiedBy>UG Żary</cp:lastModifiedBy>
  <cp:lastPrinted>2011-08-08T10:00:00Z</cp:lastPrinted>
  <dcterms:modified xsi:type="dcterms:W3CDTF">2011-08-09T05:45:00Z</dcterms:modified>
  <cp:revision>5</cp:revision>
  <dc:subject/>
  <dc:title/>
</cp:coreProperties>
</file>