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a podstawie art.38 ust.2 ustawy   z dnia 29 stycznia 2004 r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zp  Dz.U z 2010 , Nr 113 ,poz.759 ze zm. ),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Zamawiający – Gmina Żary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Al. Jana Pawła II 6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8-200 Żary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W odniesieniu do ogłoszonego przetargu nieograniczonego pn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YKONANIE BOISK SPORTOW</w:t>
      </w:r>
      <w:r>
        <w:rPr>
          <w:b/>
          <w:sz w:val="28"/>
          <w:szCs w:val="28"/>
        </w:rPr>
        <w:t>YCH</w:t>
      </w:r>
      <w:r>
        <w:rPr>
          <w:b/>
          <w:sz w:val="28"/>
          <w:szCs w:val="28"/>
          <w:lang w:val="en-US"/>
        </w:rPr>
        <w:t xml:space="preserve"> W RAMACH BUDOWY KOMPLEKSU “MOJE BOISKO – ORLIK 2012  w m. Mirostowice Dolne Gm .Żary ”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 przekazuje treść zapytań i wyjaśnień wykonawcom  :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 odniesieniu do  złożonych zapytań dotyczących  przedmiotowego przetargu, odpowiadam co następuje 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ytanie Nr 1</w:t>
      </w:r>
      <w:r>
        <w:rPr>
          <w:sz w:val="28"/>
          <w:szCs w:val="28"/>
          <w:lang w:val="en-US"/>
        </w:rPr>
        <w:t xml:space="preserve"> :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Pyt.1</w:t>
      </w:r>
      <w:r>
        <w:rPr>
          <w:b/>
          <w:bCs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Czy zamawiający wyraża zgodę w przypadku realizacji zamówienia przez konsorcjum firm- na dokonanie płatności za wykonanie zamówienia na podstawie wystawionych faktur ,na dwa odrębne rachunki : Lider i partnera konsorcjum .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Odpowiedź :  </w:t>
      </w:r>
    </w:p>
    <w:p>
      <w:pPr>
        <w:pStyle w:val="Normal"/>
        <w:rPr/>
      </w:pPr>
      <w:r>
        <w:rPr>
          <w:sz w:val="28"/>
          <w:szCs w:val="28"/>
          <w:lang w:val="en-US"/>
        </w:rPr>
        <w:t>Zamawiający nie wraża zgody na  dokonywanie płatności na dwa odrębne rachunk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ytanie Nr 2 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mawiający w SIWZ pkt.2.2 opisuje wykonanie nawierzchni poliuretanowej w technologii EPDM ( 7 mm + 7 mm) natomiast w przedmiarze poz.33 i 34 została wpisana technologia NATRYSK. Proszę ostatecznie okreslić która technologie wybrał Zamawiający 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Odpowied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Zgodnie z  wytycznymi Ministra Sportu i Turystyki  nawierzchnia boiska wielofunkcyjnego winna być wykonana w jeden sposób  z dwóch zaproponowanych przez Ministerstwo i wybrany przez Zamawiającego sposób :</w:t>
      </w:r>
    </w:p>
    <w:p>
      <w:pPr>
        <w:pStyle w:val="Normal"/>
        <w:rPr/>
      </w:pPr>
      <w:r>
        <w:rPr>
          <w:sz w:val="28"/>
          <w:szCs w:val="28"/>
          <w:lang w:val="en-US"/>
        </w:rPr>
        <w:t>Zamawiający wybrał sposób technologii typ. NATRYSK  tak jak podano w przedmiarach robót 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ytanie  Nr 3</w:t>
      </w:r>
      <w:r>
        <w:rPr>
          <w:sz w:val="28"/>
          <w:szCs w:val="28"/>
          <w:lang w:val="en-US"/>
        </w:rPr>
        <w:t xml:space="preserve"> 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 SIWZ rozdział 6 pkt.2 ppkt.a) Zamawiający nieprawidłowo opisuje wymagane dokumenty dotyczące trawy syntetycznej ,według typowej SIWZ Zamawiający ma do wyboru trzy opcje : opcja 1 . Raport z badań przeprowadzonych przez specjalistyczne laboratorium (np. Labosport lub ISA-Sport  Sports  Labs Ltd.(...) ,opcja 2 : Aktualny certyfikat FIFA 1 Star lu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IFA 2 Star(...),opcja 3: Aktualny certyfikat FIFA 2 Star (...),a Zamawiający wybiera opcję 1 i opcję 2 jednocześnie. W związku z tym proszę wybrać jedną z opcji 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Odpowiedź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mawiający wybiera opcje Nr 1 tj.  Raport z badań przeprowadzonych przez specjalistyczne laboratorium (np. Labosport lub ISA- Sport  Sports  Labs Ltd.(...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ytanie Nr 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zy w ofercie należy ująć cenę wg. rys.1/0 słupki, fundamenty, ogrodzenia i ukształtowanie terenu ,na wykonanie obrzeża trawnikowego w ilości – 300 mb,  odwodnienia w ilości – 260 m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Odpowied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Każdy oferent wycenia ogrodzenie z odwodnieniem i robotami towarzyszącymi jako kalkulację własną na podstawie rysunków Nr 1/0, 2/0, 3/0, opisu technicznego i specyfikacji technicznej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ytanie Nr 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szę  o podanie rzeczywistej długości fundamentu pod ogrodzenie  wg rys. 8/k w celu prawidłowej kalkulacji  ceny,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Odpowied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lkulacje ceny  długości fundamentu pod ogrodzenie wykonać należy w oparciu o specyfikacje techniczna SIWZ, opis techniczny obmiar z natu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hadow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4:00Z</dcterms:created>
  <dc:creator>OlekN</dc:creator>
  <dc:description/>
  <cp:keywords/>
  <dc:language>en-US</dc:language>
  <cp:lastModifiedBy>UG Żary</cp:lastModifiedBy>
  <dcterms:modified xsi:type="dcterms:W3CDTF">2011-07-27T06:04:00Z</dcterms:modified>
  <cp:revision>2</cp:revision>
  <dc:subject/>
  <dc:title>Na podstawie art</dc:title>
</cp:coreProperties>
</file>