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O N A W C 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z znak: 271/2/11                                                                                  Data: 2011.03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yczy: postępowania przetargowego na wybór Wykonawcy zadania pn:</w:t>
      </w:r>
      <w:r>
        <w:rPr>
          <w:b/>
          <w:sz w:val="24"/>
          <w:szCs w:val="24"/>
        </w:rPr>
        <w:t xml:space="preserve"> „Świadczenie usług przewozowych  na terenie Gminy Żary regularną komunikacją zbiorową autobusami Przewoźnika na określonych trasach i w określonych godzina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a podstawie art. 38 ust. 4 ustawy z dnia 29 stycznia 2004r. – Prawo zamówień publicznych /Dz.U. z 2010r. Nr 113 poz. 759 ze zmianami/ Zamawiający – Gmina Żary  zmienia treść Specyfikacji Istotnych Warunków Zamówienia :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 pkt 3.1 Nazwa zamówienia  - trasa nr 3 Żary – Siodło – Żary winno być : pomięd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15:20 – 15:50 w dni roboc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Ż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sław Pol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30:00Z</dcterms:created>
  <dc:creator> </dc:creator>
  <dc:description/>
  <cp:keywords/>
  <dc:language>en-US</dc:language>
  <cp:lastModifiedBy>UG Żary</cp:lastModifiedBy>
  <cp:lastPrinted>2011-03-22T10:39:00Z</cp:lastPrinted>
  <dcterms:modified xsi:type="dcterms:W3CDTF">2011-03-23T06:30:00Z</dcterms:modified>
  <cp:revision>2</cp:revision>
  <dc:subject/>
  <dc:title>W Y K O N A W C Y</dc:title>
</cp:coreProperties>
</file>