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 xml:space="preserve"> Załącznik nr 1  do SWZ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e- mail, nr telefonu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adres skrzynki ePUAP</w:t>
      </w:r>
    </w:p>
    <w:p>
      <w:pPr>
        <w:pStyle w:val="WWLegenda"/>
        <w:ind w:left="4248" w:firstLine="708"/>
        <w:rPr/>
      </w:pPr>
      <w:r>
        <w:rPr>
          <w:rFonts w:cs="Arial Narrow" w:ascii="Arial Narrow" w:hAnsi="Arial Narrow"/>
          <w:sz w:val="24"/>
          <w:szCs w:val="24"/>
        </w:rPr>
        <w:t>GMINA ŻARY</w:t>
      </w:r>
    </w:p>
    <w:p>
      <w:pPr>
        <w:pStyle w:val="WWLegen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Al. Jana Pawła II 6 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 xml:space="preserve">68-200 Żary 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ORMULARZ   OFERT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dres"/>
        <w:keepLines w:val="false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Nawiązując do ogłoszenia o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ostępowaniu </w:t>
      </w:r>
      <w:r>
        <w:rPr>
          <w:rFonts w:cs="Arial Narrow" w:ascii="Arial Narrow" w:hAnsi="Arial Narrow"/>
          <w:sz w:val="24"/>
          <w:szCs w:val="24"/>
        </w:rPr>
        <w:t xml:space="preserve">o udzielenie zamówienia publicznego prowadzonym </w:t>
      </w:r>
      <w:r>
        <w:rPr>
          <w:rFonts w:cs="Arial" w:ascii="Arial Narrow" w:hAnsi="Arial Narrow"/>
          <w:sz w:val="24"/>
          <w:szCs w:val="24"/>
        </w:rPr>
        <w:t xml:space="preserve">w trybie podstawowym zgodnie z art. 275 pkt 1 ustawy z dnia 11 września 2019 r. Prawo zamówień publicznych (t.j. Dz. U. z 2021 r. poz. 1129) </w:t>
      </w:r>
      <w:r>
        <w:rPr>
          <w:rFonts w:cs="Arial Narrow" w:ascii="Arial Narrow" w:hAnsi="Arial Narrow"/>
          <w:sz w:val="24"/>
          <w:szCs w:val="24"/>
        </w:rPr>
        <w:t xml:space="preserve">pn.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„Dowóz uczniów do szkół podstawowych </w:t>
      </w:r>
      <w:bookmarkStart w:id="0" w:name="_Hlk61608190"/>
      <w:r>
        <w:rPr>
          <w:rFonts w:cs="Arial Narrow" w:ascii="Arial Narrow" w:hAnsi="Arial Narrow"/>
          <w:b/>
          <w:bCs/>
          <w:i/>
          <w:iCs/>
          <w:sz w:val="24"/>
          <w:szCs w:val="24"/>
        </w:rPr>
        <w:br/>
        <w:t xml:space="preserve">i placówek wychowania przedszkolnego </w:t>
      </w:r>
      <w:bookmarkEnd w:id="0"/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oraz dowóz uczniów niepełnosprawnych w roku szkolnym 2021/2022”.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ferujemy wykonanie usługi na warunkach podanych przez Zamawiającego w SWZ za maksymalną cenę całkowit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- ………………………………………. </w:t>
      </w:r>
      <w:r>
        <w:rPr>
          <w:rFonts w:cs="Arial Narrow" w:ascii="Arial Narrow" w:hAnsi="Arial Narrow"/>
          <w:b/>
        </w:rPr>
        <w:t>zł brutto</w:t>
      </w:r>
      <w:r>
        <w:rPr>
          <w:rFonts w:cs="Arial Narrow" w:ascii="Arial Narrow" w:hAnsi="Arial Narrow"/>
          <w:bCs/>
        </w:rPr>
        <w:t xml:space="preserve">  (</w:t>
      </w:r>
      <w:r>
        <w:rPr>
          <w:rFonts w:cs="Arial Narrow" w:ascii="Arial Narrow" w:hAnsi="Arial Narrow"/>
          <w:bCs/>
          <w:i/>
          <w:iCs/>
        </w:rPr>
        <w:t xml:space="preserve">obliczona: miesięczny koszt dowozu </w:t>
      </w:r>
      <w:r>
        <w:rPr>
          <w:rFonts w:cs="Arial Narrow" w:ascii="Arial Narrow" w:hAnsi="Arial Narrow"/>
          <w:b/>
          <w:i/>
          <w:iCs/>
        </w:rPr>
        <w:t>uczniów  x 10 miesięcy)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  <w:bCs/>
        </w:rPr>
        <w:t xml:space="preserve"> w tym podatek VAT w wysokości ….... %, tj. ……………………………zł</w:t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  <w:t>(Słownie: …………………………………………….…………………….……………………….…………………………………..zł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mowę zrealizujemy w terminie od </w:t>
      </w:r>
      <w:r>
        <w:rPr>
          <w:rFonts w:cs="Arial Narrow" w:ascii="Arial Narrow" w:hAnsi="Arial Narrow"/>
          <w:b/>
        </w:rPr>
        <w:t>01.09.2021 r. do 24.06.2022 r.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 Narrow" w:ascii="Arial Narrow" w:hAnsi="Arial Narrow"/>
          <w:bCs/>
        </w:rPr>
        <w:t xml:space="preserve">Zobowiązujemy się w przypadku awarii autobusu podstawić autobus zastępczy w czasie  ……..min. od wystąpienia awari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świadczamy, że zapoznaliśmy się ze Specyfikacją  Warunków Zamówienia i uznajemy się za związanych określonymi w niej zasadami postępowania, nie wnosimy do niej zastrzeżeń oraz posiadamy wszystkie informacje niezbędne do przygotowania oferty i wykonania przedmiotu zamówienia.</w:t>
      </w:r>
    </w:p>
    <w:p>
      <w:pPr>
        <w:pStyle w:val="Akapitzlist"/>
        <w:numPr>
          <w:ilvl w:val="0"/>
          <w:numId w:val="13"/>
        </w:numPr>
        <w:spacing w:lineRule="auto" w:line="360" w:before="40" w:after="4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uważamy się za związanych niniejszą ofertą na czas wskazany w Specyfikacji Warunków Zamówienia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zapoznaliśmy się z postanowieniami umowy, które zostały zawarte </w:t>
        <w:br/>
        <w:t>w Specyfikacji Warunków Zamówienia i zobowiązujemy się w przypadku wyboru naszej oferty do zawarcia umowy na określonych w niej warunkach w terminie i  miejscu wyznaczonym przez Zamawiającego.</w:t>
      </w:r>
    </w:p>
    <w:p>
      <w:pPr>
        <w:pStyle w:val="Akapitzlist"/>
        <w:numPr>
          <w:ilvl w:val="0"/>
          <w:numId w:val="13"/>
        </w:numPr>
        <w:spacing w:lineRule="auto" w:line="360" w:before="0" w:after="120"/>
        <w:contextualSpacing w:val="false"/>
        <w:jc w:val="both"/>
        <w:rPr/>
      </w:pPr>
      <w:r>
        <w:rPr>
          <w:rFonts w:cs="Arial Narrow" w:ascii="Arial Narrow" w:hAnsi="Arial Narrow"/>
        </w:rPr>
        <w:t>Oświadczamy, że: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1)  przedmiot zamówienia zamierzamy zrealizować sami* 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>
          <w:rFonts w:cs="Arial Narrow" w:ascii="Arial Narrow" w:hAnsi="Arial Narrow"/>
        </w:rPr>
        <w:t>2) zamierzamy powierzyć podwykonawcom (o ile jest to wiadome, podać firmy podwykonawców  następujący zakres zamówi</w:t>
      </w:r>
      <w:r>
        <w:rPr/>
        <w:t>enia: *</w:t>
      </w:r>
    </w:p>
    <w:tbl>
      <w:tblPr>
        <w:tblW w:w="8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4564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 (firma podwykonawcy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"/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iż informacje i dokumenty zawarte w odrębnym, stosownie oznaczonym i nazwanym załączniku …..(należy podać nazwę załącznika) stanowią tajemnicę przedsiębiorstwa w rozumieniu przepisów o zwalczaniu nieuczciwej konkurencji i zastrzegamy, że nie mogą być one udostępniane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Akceptujemy warunki płatności określone przez Zamawiającego w SWZ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wypełniliśmy obowiązki informacyjne przewidziane w art. 13 lub art. 14RODO wobec osób fizycznych, od których dane osobowe bezpośrednio  lub pośrednio pozyskaliśmy w celu ubiegania się o udzielenie zamówienia publicznego w niniejszym postępowaniu.</w:t>
      </w:r>
      <w:r>
        <w:rPr>
          <w:rFonts w:cs="Arial Narrow" w:ascii="Arial Narrow" w:hAnsi="Arial Narrow"/>
          <w:vertAlign w:val="superscript"/>
        </w:rPr>
        <w:t xml:space="preserve"> 1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 w:val="false"/>
        <w:jc w:val="both"/>
        <w:rPr/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…)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 w:val="false"/>
        <w:rPr>
          <w:rFonts w:ascii="Arial Narrow" w:hAnsi="Arial Narrow" w:cs="Arial Narrow"/>
        </w:rPr>
      </w:pPr>
      <w:r>
        <w:rPr>
          <w:rFonts w:eastAsia="Calibri" w:cs="Tahoma" w:ascii="Arial Narrow" w:hAnsi="Arial Narrow"/>
        </w:rPr>
        <w:t xml:space="preserve">Wykonawca jest: 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roprzedsiębiorstwem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</w:p>
    <w:p>
      <w:pPr>
        <w:pStyle w:val="Zwykytekst1"/>
        <w:spacing w:before="120" w:after="120"/>
        <w:ind w:left="283" w:right="13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łym przedsiębiorstwem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m przedsiębiorstwem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i jednoosobową działalność gospodarczą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fizyczną nieprowadzącą działalności gospodarczej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y rodzaj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ind w:left="28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ind w:left="283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* </w:t>
      </w:r>
      <w:r>
        <w:rPr>
          <w:rFonts w:cs="Arial Narrow" w:ascii="Arial Narrow" w:hAnsi="Arial Narrow"/>
          <w:i/>
        </w:rPr>
        <w:t xml:space="preserve">należy zaznaczyć/wskazać właściwe </w:t>
      </w:r>
    </w:p>
    <w:p>
      <w:pPr>
        <w:pStyle w:val="Normal"/>
        <w:autoSpaceDE w:val="false"/>
        <w:rPr>
          <w:rFonts w:ascii="Arial Narrow" w:hAnsi="Arial Narrow" w:eastAsia="Calibri" w:cs="Verdana-Italic;Arial"/>
          <w:i/>
          <w:i/>
          <w:iCs/>
          <w:sz w:val="20"/>
          <w:szCs w:val="20"/>
          <w:lang w:eastAsia="ja-JP"/>
        </w:rPr>
      </w:pPr>
      <w:r>
        <w:rPr>
          <w:rFonts w:eastAsia="Calibri" w:cs="Verdana-Italic;Arial" w:ascii="Arial Narrow" w:hAnsi="Arial Narrow"/>
          <w:i/>
          <w:iCs/>
          <w:sz w:val="20"/>
          <w:szCs w:val="20"/>
          <w:lang w:eastAsia="ja-JP"/>
        </w:rPr>
        <w:t>Uwaga: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Calibri" w:cs="Verdana-Italic;Arial" w:ascii="Arial Narrow" w:hAnsi="Arial Narrow"/>
          <w:i/>
          <w:iCs/>
          <w:sz w:val="20"/>
          <w:szCs w:val="20"/>
          <w:lang w:eastAsia="ja-JP"/>
        </w:rPr>
        <w:t>Definicja mikro, małego i średniego przedsiębiorcy znajduje się w art. 104 - 106 ustawy z dnia 2 lipca 2004 r. o swobodzie działalności gospodarczej (t.j. Dz. U. z 2017 r. poz. 2168 ze zmianami)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9036" w:leader="none"/>
        </w:tabs>
        <w:spacing w:lineRule="auto" w:line="276"/>
        <w:ind w:left="6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uczony o odpowiedzialności karnej z art. 297 ustawy z dnia 6 czerwca 1997 r.- Kodeks karny, oświadczam, że oferta oraz załączone do niej dokumenty opisują stan prawny i faktyczny aktualny na dzień złożenia ofe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  <w:t xml:space="preserve">Informacja dla Wykonawcy: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Formularz oferty musi być opatrzony przez osobę lub osoby uprawnione do reprezentowania firmy kwalifikowalnym podpisem elektronicznym, podpisem zaufanym lub podpisem osobistym- elektroniczny dowód i przesłany Zamawiającemu . </w:t>
      </w:r>
    </w:p>
    <w:p>
      <w:pPr>
        <w:pStyle w:val="Normal"/>
        <w:ind w:left="4962" w:hanging="453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4962" w:hanging="453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962" w:hanging="453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W  przypadku gdy wykonawca nie przekazuje danych osobowych innych niż bezpośrednio jego dotyczących lub zachodzi wyłączenie stosowania obowiązku informacyjnego, stosownie do art. 13 ust. 4 lub art.14 ust. 5 RODO treści oświadczenia Wykonawca nie składa- usunięcie treści oświadczenia następuje np. przez jego wykreślenie)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do formularza oferty - Tabela opłat za dowóz uczniów na poszczególnych trasach określonych przez Gminę Żar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91"/>
        <w:gridCol w:w="1643"/>
        <w:gridCol w:w="1643"/>
        <w:gridCol w:w="7"/>
        <w:gridCol w:w="1874"/>
        <w:gridCol w:w="1837"/>
      </w:tblGrid>
      <w:tr>
        <w:trPr/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ęczny koszt dowozu określony dla jednego ucznia n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ęczny koszt dowozu określony dla jednego ucznia bru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ewidywana liczba uczniów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ęczny koszt dowozu ne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ęczny koszt dowozu brutto</w:t>
            </w:r>
          </w:p>
        </w:tc>
      </w:tr>
      <w:tr>
        <w:trPr>
          <w:trHeight w:val="454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y dowozu dzieci do SP Luban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urowa – SP Lubanice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 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Łukawy – SP Lubanice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 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Łukawy – SP Lubanice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w jedną stron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y dowozu dzieci do SP Bieni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iedrzychowice Dln. – SP Bieniów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 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iedrzychowice Dln. –SP Bieniów –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w jedną stron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ieniów, ul. Dolna – SP Bieniów –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w 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ieniów ul. Dolna- SP Bieniów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w jedną stron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ieniów ul. Górna – SP Bieniów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ieniów ul. Górna – SP Bieniów –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w jedną stron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Włostów – SP Bieniów 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 obie strony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ąbrowiec – SP Bieniów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 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ąbrowiec – SP Bieniów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w jedną stron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y dowozu dzieci do SP Olbrach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gumiłów – SP  Olbrachtów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ogumiłów – SP  Olbrachtów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 jedną stron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rozdów – SP  Olbracht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rozdów – SP  Olbracht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 jedną stron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aników – SP  Olbrach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iłowice – SP  Olbracht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iłowice – SP  Olbracht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 jedną stron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ścice – SP  Olbrachtów w 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usocice – SP  Olbrachtów w 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2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y dowozu dzieci do SP Mirostowice Dol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rostowice Górne  – SP Mirostowice Dolne –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wnik  – SP Mirostowice Dolne –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awnik  – SP Mirostowice Dolne –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 jedna stron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az  – SP Mirostowice Dolne –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Łaz  – SP Mirostowice Dolne –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 jedną stron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odło  – SP Mirostowice Dolne –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rostowice Dolne od strony Siodła  - SP Mirostowice Dolne –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irostowice Dolne od strony Siodła  - SP Mirostowice Dolne –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 jedną stron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9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y dowozu dzieci do SP Złotnik</w:t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adłubia – SP Złotnik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ubomyśl – SP Złotnik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ubomyśl – SP Złotnik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 jedną stron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łotnik koniec wsi – SP Złotnik –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4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łotnik koniec wsi – SP Złotnik –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 jedną stron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y dowozu dzieci z terenu Gminy Żary do Zespołu Szkół Specjalnych i Specjalnego Ośrodka Szkolno-Wychowawczego, ul. Spokojna 2 w Żarach</w:t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eniawa Żarska – Żary (ul. Spokojna)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az – Żary (ul. Spokojna) w 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rostowice Dolne – Żary (ul. Spokojna)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gumiłów – Żary (ul. Spokojna)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aników – Żary (ul. Spokojna)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łowice – Żary (ul. Spokojna)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łostów – Żary (ul. Spokojna)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 jedną stronę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ąbrowiec – Żary (ul. Spokojna)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iedrzychowice Dolne – Żary (ul. Spokojna)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ubanice – Żary (ul. Spokojna)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ożków – Żary (ul. Spokojna)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dłubia – Żary (ul. Spokojna) 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</w:r>
          </w:p>
        </w:tc>
        <w:tc>
          <w:tcPr>
            <w:tcW w:w="3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sy dowozów opiekunów</w:t>
            </w:r>
          </w:p>
        </w:tc>
      </w:tr>
      <w:tr>
        <w:trPr>
          <w:trHeight w:val="611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Żary- Surowa  - Łukawy- Lubanice szkoła – Żary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no: Żary – Biedrzychowice Dln.– Bieniów ul. Dolna – Bieniów szkoła – Ż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rót: Żary – Bieniów szkoła – Bieniów ul. Dolna – Biedrzychowice Dolne – Bieniów szkoła – Bieniów ul. Górna -   Włostów – Dąbrowiec – Żar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Żary - Dąbrowiec – Włostów –– Bieniów ul. Górna- Bieniów szkoła -Żary -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kurs tylko rano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no: Łaz – Stawnik (środek wsi) - Stawnik –Mirostowice Dolne szkoła – Ż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rót Żary - Mirostowice Dolne szkoła.– Stawnik – Stawnik (środek wsi) – Mirostowice Górne – Łaz - Żar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Żary - Rusocice – Drozdów – Rościce – Rościce (pętla) – Miłowice – Olbrachtów szkoła – Mirostowice Górne –Mirostowice Dolne szkoła- Ż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kurs tylko rano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Żary-  Bogumiłów - Bogumiłów (skrzyż.)- Janików - Bogumiłów PGR – Olbrachtów szkoła –Żary -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kurs tylko rano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Żary - Olbrachtów szkoła – Miłowice – Rościce (pętla) – Rościce - Bogumiłów PGR – Bogumiłów (skrzyż.) – Janików (pętla) – Bogumiłów –  Drozdów – Rusocice - Ż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kurs tylko popołudniow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Żary - Siodło – Mirostowice Dolne od strony Siodła – Mirostowice Dolne szkoła – Ż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Żary- Kadłubia pętla – Kadłubia – Lubomyśl – Złotnik szkoła – Złotnik koniec wsi- Złotnik szkoła- Ża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Żary – Mirostowice Dolne – Łaz – Bogumiłów – Janików – Miłowice - Sieniawa Żarska – Żary (ul. Spokojn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no: Żary - Biedrzychowice Dolne- Dąbrowiec – Włostów -  Lubanice – Drożków –  Kadłubia - Żary (ul. Spokojn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wrót: Żary (ul. Spokojna) - - Dąbrowiec – Biedrzychowice Dolne-  Lubanice – Drożków –  Kadłubia - Żar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obie strony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 ilość osób do dowozu (wraz z opiekunami)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7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6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 miesięczny koszt dowozu na wszystkie trasy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</w:rPr>
        <w:t>Załącznik nr 2 do SWZ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Cs/>
          <w:sz w:val="22"/>
          <w:szCs w:val="22"/>
        </w:rPr>
        <w:t>Gmina  Żary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. Jana Pawła II 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19"/>
          <w:szCs w:val="19"/>
        </w:rPr>
      </w:pPr>
      <w:r>
        <w:rPr>
          <w:rFonts w:cs="Arial Narrow" w:ascii="Arial Narrow" w:hAnsi="Arial Narrow"/>
          <w:bCs/>
          <w:i/>
          <w:sz w:val="19"/>
          <w:szCs w:val="19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OŚWIADCZENIE WYKONAWCY </w:t>
      </w:r>
      <w:r>
        <w:rPr>
          <w:rFonts w:eastAsia="Calibri" w:cs="Arial Narrow" w:ascii="Arial Narrow" w:hAnsi="Arial Narrow"/>
          <w:b/>
          <w:vertAlign w:val="superscript"/>
          <w:lang w:eastAsia="en-US"/>
        </w:rPr>
        <w:t>1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Arial Narrow" w:ascii="Arial Narrow" w:hAnsi="Arial Narrow"/>
          <w:b/>
          <w:lang w:eastAsia="en-US"/>
        </w:rPr>
        <w:t>o niepodleganiu wykluczeniu oraz spełnianiu warunków udziału w postępowaniu</w:t>
      </w:r>
    </w:p>
    <w:p>
      <w:pPr>
        <w:pStyle w:val="Normal"/>
        <w:suppressAutoHyphens w:val="false"/>
        <w:spacing w:lineRule="auto" w:line="256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składane na podstawie art. 125 ust. 1 ustawy</w:t>
      </w:r>
      <w:r>
        <w:rPr>
          <w:rFonts w:eastAsia="Andale Sans UI;Times New Roman" w:cs="Arial Narrow" w:ascii="Arial Narrow" w:hAnsi="Arial Narrow"/>
          <w:b/>
          <w:lang w:eastAsia="pl-PL"/>
        </w:rPr>
        <w:t xml:space="preserve"> z dnia 11 września 2019 r.  Prawo zamówień                    publicznych - </w:t>
      </w:r>
      <w:r>
        <w:rPr>
          <w:rFonts w:eastAsia="Calibri" w:cs="Arial Narrow" w:ascii="Arial Narrow" w:hAnsi="Arial Narrow"/>
          <w:b/>
          <w:u w:val="single"/>
          <w:lang w:eastAsia="en-US"/>
        </w:rPr>
        <w:t>dołączyć do oferty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kern w:val="0"/>
          <w:lang w:eastAsia="pl-PL"/>
        </w:rPr>
      </w:pPr>
      <w:r>
        <w:rPr>
          <w:rFonts w:eastAsia="Calibri" w:cs="Arial Narrow" w:ascii="Arial Narrow" w:hAnsi="Arial Narrow"/>
          <w:b/>
          <w:kern w:val="0"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color w:val="000000"/>
          <w:kern w:val="0"/>
          <w:sz w:val="20"/>
          <w:szCs w:val="20"/>
          <w:lang w:eastAsia="pl-PL"/>
        </w:rPr>
      </w:r>
    </w:p>
    <w:p>
      <w:pPr>
        <w:pStyle w:val="Adres"/>
        <w:keepLines w:val="false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 zamówienia: pn.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„Dowóz uczniów do szkół podstawowych i placówek wychowania przedszkolnego oraz dowóz uczniów niepełnosprawnych w roku szkolnym 2021/2022”. </w:t>
      </w:r>
    </w:p>
    <w:p>
      <w:pPr>
        <w:pStyle w:val="Adres"/>
        <w:keepLines w:val="false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Nazwa Wykonawcy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ulica: .................................................. kod i miejscowość: 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powiat: ................................................ województwo: 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Osoba uprawniona do reprezentacji Wykonawcy zgodnie z dokumentami rejestrowymi (</w:t>
      </w:r>
      <w:r>
        <w:rPr>
          <w:rFonts w:cs="Arial Narrow" w:ascii="Arial Narrow" w:hAnsi="Arial Narrow"/>
          <w:sz w:val="20"/>
          <w:szCs w:val="20"/>
        </w:rPr>
        <w:t>KRS, ewidencja działalności gospodarczej</w:t>
      </w:r>
      <w:r>
        <w:rPr>
          <w:rFonts w:cs="Arial Narrow" w:ascii="Arial Narrow" w:hAnsi="Arial Narrow"/>
          <w:sz w:val="22"/>
          <w:szCs w:val="22"/>
        </w:rPr>
        <w:t>) …………………………………………………………………………………………….....(imię i nazwisko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C00000"/>
          <w:sz w:val="21"/>
          <w:szCs w:val="21"/>
        </w:rPr>
      </w:pPr>
      <w:r>
        <w:rPr>
          <w:rFonts w:cs="Arial" w:ascii="Arial Narrow" w:hAnsi="Arial Narrow"/>
          <w:color w:val="C00000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na jakiejkolwiek z podstaw wykluczenia określonych w art. 108 ust. 1 ustawy Pzp.</w:t>
        <w:br/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 Narrow" w:ascii="Arial Narrow" w:hAnsi="Arial Narrow"/>
          <w:i/>
        </w:rPr>
        <w:t>(podać mającą zastosowanie podstawę wykluczenia spośród wymienionych w art. 108 ust. 1 pkt 1 lit. a - h, pkt.  2-6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110 ust. 2 ustawy Pzp podjąłem następujące środki naprawcze: *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ind w:left="4248" w:firstLine="14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</w:rPr>
        <w:t xml:space="preserve">Oświadczam, że spełniam warunki udziału w postępowaniu określone w przedmiotowym postępowaniu określone przez Zamawiająceg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FF0000"/>
          <w:sz w:val="10"/>
          <w:szCs w:val="10"/>
        </w:rPr>
      </w:pPr>
      <w:r>
        <w:rPr>
          <w:rFonts w:cs="Arial Narrow" w:ascii="Arial Narrow" w:hAnsi="Arial Narrow"/>
          <w:i/>
          <w:color w:val="FF0000"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 xml:space="preserve">..…….……. </w:t>
      </w:r>
      <w:r>
        <w:rPr>
          <w:rFonts w:cs="Arial Narrow" w:ascii="Arial Narrow" w:hAnsi="Arial Narrow"/>
          <w:i/>
          <w:sz w:val="22"/>
          <w:szCs w:val="22"/>
        </w:rPr>
        <w:t xml:space="preserve">(miejscowość), </w:t>
      </w:r>
      <w:r>
        <w:rPr>
          <w:rFonts w:cs="Arial Narrow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świadczenie należy podpisać kwalifikowalnym podpisem elektronicznym, podpisem zaufanym lub podpisem osobistym- elektroniczny dowód osoby uprawnionej do zaciągania zobowiązań w imieniu Wykonawcy (lub podmiotu udostępniającego zasoby lub jednego z Wykonawców ubiegających się wspólnie o udzielenie zamówienia). </w:t>
      </w:r>
    </w:p>
    <w:p>
      <w:pPr>
        <w:pStyle w:val="Normal"/>
        <w:ind w:left="5664" w:firstLine="70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w przypadku Wykonawców wspólnie ubiegających się o zamówienie niniejsze oświadczenie powinno być złożone przez każdego z Wykonawc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</w:rPr>
      </w:pPr>
      <w:r>
        <w:rPr/>
        <w:tab/>
        <w:tab/>
        <w:tab/>
        <w:tab/>
        <w:t xml:space="preserve"> </w:t>
      </w:r>
      <w:r>
        <w:rPr>
          <w:rFonts w:cs="Arial" w:ascii="Arial Narrow" w:hAnsi="Arial Narrow"/>
          <w:b/>
          <w:color w:val="000000"/>
        </w:rPr>
        <w:t>Załącznik nr 3  do SWZ</w:t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i/>
          <w:iCs/>
        </w:rPr>
        <w:t>oświadczenie wszystkich podmiotów udostępniających zasoby</w:t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mina  Żar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Cs/>
          <w:sz w:val="22"/>
          <w:szCs w:val="22"/>
        </w:rPr>
        <w:t>Al. Jana Pawła II 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DNIE O NIEPODLEGANIU WYKLUCZENIU ORAZ SPEŁNIENIU WARUNKÓW UDZIAŁU W POSTEPOWANIU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składane na podstawie art. 125 ust. 1 i ust. 5 </w:t>
      </w:r>
      <w:r>
        <w:rPr>
          <w:rFonts w:cs="Arial" w:ascii="Arial Narrow" w:hAnsi="Arial Narrow"/>
        </w:rPr>
        <w:t xml:space="preserve">ustawy z dnia 11 września 2019 r. </w:t>
      </w:r>
      <w:r>
        <w:rPr>
          <w:rFonts w:cs="Arial" w:ascii="Arial Narrow" w:hAnsi="Arial Narrow"/>
          <w:i/>
        </w:rPr>
        <w:t>Prawo zamówień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publicznych</w:t>
      </w:r>
      <w:r>
        <w:rPr>
          <w:rFonts w:cs="Arial" w:ascii="Arial Narrow" w:hAnsi="Arial Narrow"/>
        </w:rPr>
        <w:t xml:space="preserve"> (t.j. Dz. U. z 2021 r., poz. 1129)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przez </w:t>
      </w:r>
      <w:r>
        <w:rPr>
          <w:rFonts w:cs="Arial" w:ascii="Arial Narrow" w:hAnsi="Arial Narrow"/>
          <w:b/>
          <w:bCs/>
        </w:rPr>
        <w:t xml:space="preserve">podmioty udostępniające Wykonawcy zasoby na zasadach określonych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art. 118 ustawy pzp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..……… (nazwa, adres)</w:t>
      </w:r>
    </w:p>
    <w:p>
      <w:pPr>
        <w:pStyle w:val="Adres"/>
        <w:keepLines w:val="false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sobów na zasadach określonych w art. 118 ustawy Pzp w postępowaniu w sprawie udzielenia zamówienia publicznego pn.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„Dowóz uczniów do szkół podstawowych i placówek wychowania przedszkolnego oraz dowóz uczniów niepełnosprawnych w roku szkolnym 2021/2022”. </w:t>
      </w:r>
    </w:p>
    <w:p>
      <w:pPr>
        <w:pStyle w:val="Adres"/>
        <w:keepLines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a/my (imię nazwisko) …..………………………………………………………………………………….. 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jako pełnomocny przedstawiciel reprezentowanej przeze mnie firmy </w:t>
      </w:r>
      <w:r>
        <w:rPr>
          <w:rFonts w:cs="Arial" w:ascii="Arial Narrow" w:hAnsi="Arial Narrow"/>
          <w:b/>
          <w:bCs/>
        </w:rPr>
        <w:t>(podmiotu udostępniającego zasoby) oświadczam/ my, że: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podlegam wykluczeniu z postępowania na jakiejkolwiek z podstaw wykluczenia określonych w art. 108 ust. 1  ustawy Pzp. </w:t>
        <w:br/>
      </w:r>
    </w:p>
    <w:p>
      <w:pPr>
        <w:pStyle w:val="Akapitzlist"/>
        <w:numPr>
          <w:ilvl w:val="1"/>
          <w:numId w:val="7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 Narrow" w:ascii="Arial Narrow" w:hAnsi="Arial Narrow"/>
          <w:i/>
        </w:rPr>
        <w:t>(podać mającą zastosowanie podstawę wykluczenia spośród wymienionych w art. 108 ust. 1 pkt 1 lit. a - h, pkt. 2-6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</w:rPr>
        <w:t>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110 ust. 2 ustawy Pzp podjąłem następujące środki naprawcze: *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 Oświadczam/my, że </w:t>
      </w:r>
      <w:r>
        <w:rPr>
          <w:rFonts w:cs="Arial" w:ascii="Arial Narrow" w:hAnsi="Arial Narrow"/>
          <w:b/>
        </w:rPr>
        <w:t>spełniam/my warunki</w:t>
      </w:r>
      <w:r>
        <w:rPr>
          <w:rFonts w:cs="Arial" w:ascii="Arial Narrow" w:hAnsi="Arial Narrow"/>
        </w:rPr>
        <w:t xml:space="preserve"> określone przez Zamawiającego w przedmiotowym postępowaniu, w zakresie, w jakim udostępniam zasoby (zgodnie z pisemnym zobowiązaniem lub innym dokumentem, o którym mowa w pkt.8 SWZ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 xml:space="preserve">..…….……. </w:t>
      </w:r>
      <w:r>
        <w:rPr>
          <w:rFonts w:cs="Arial Narrow" w:ascii="Arial Narrow" w:hAnsi="Arial Narrow"/>
          <w:i/>
          <w:sz w:val="22"/>
          <w:szCs w:val="22"/>
        </w:rPr>
        <w:t xml:space="preserve">(miejscowość), </w:t>
      </w:r>
      <w:r>
        <w:rPr>
          <w:rFonts w:cs="Arial Narrow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WAG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ormularz musi być opatrzony przez osobę lub osoby uprawnione do reprezentowania firmy kwalifikowalnym podpisem elektronicznym, podpisem zaufanym lub podpisem osobistym- elektroniczny dowód podmiotu udostępniającego zasoby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4  do SWZ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zobowiązanie wszystkich podmiotów udostępniających zasoby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ZOBOWIĄZANIE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</w:t>
      </w:r>
      <w:r>
        <w:rPr>
          <w:rFonts w:cs="Arial" w:ascii="Arial Narrow" w:hAnsi="Arial Narrow"/>
          <w:i/>
        </w:rPr>
        <w:t>Prawo zamówień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publicznych</w:t>
      </w:r>
      <w:r>
        <w:rPr>
          <w:rFonts w:cs="Arial" w:ascii="Arial Narrow" w:hAnsi="Arial Narrow"/>
        </w:rPr>
        <w:t xml:space="preserve"> (t.j. Dz. U. z 2021 r., poz. 1129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przez </w:t>
      </w:r>
      <w:r>
        <w:rPr>
          <w:rFonts w:cs="Arial" w:ascii="Arial Narrow" w:hAnsi="Arial Narrow"/>
          <w:b/>
          <w:bCs/>
        </w:rPr>
        <w:t>podmioty udostępniające Wykonawcy zasoby na zasadach określonych</w:t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bCs/>
        </w:rPr>
        <w:t>w art. 118 ustawy pzp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Normal"/>
        <w:autoSpaceDE w:val="false"/>
        <w:jc w:val="both"/>
        <w:rPr>
          <w:rFonts w:ascii="Arial Narrow" w:hAnsi="Arial Narrow" w:cs="Calibri,Bold"/>
          <w:b/>
          <w:b/>
          <w:bCs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nazwa, adres)</w:t>
      </w:r>
    </w:p>
    <w:p>
      <w:pPr>
        <w:pStyle w:val="Adres"/>
        <w:keepLines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sobów na zasadach określonych w art. 118 ustawy w postępowaniu w sprawie udzielenia zamówienia publicznego pn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„Dowóz uczniów do szkół podstawowych i placówek wychowania przedszkolnego oraz dowóz uczniów niepełnosprawnych w roku szkolnym 2021/2022”.</w:t>
      </w:r>
    </w:p>
    <w:p>
      <w:pPr>
        <w:pStyle w:val="Adres"/>
        <w:keepLines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ja/my</w:t>
      </w:r>
      <w:r>
        <w:rPr>
          <w:rFonts w:cs="Arial" w:ascii="Arial Narrow" w:hAnsi="Arial Narrow"/>
        </w:rPr>
        <w:t xml:space="preserve"> (imię nazwisko) …..…………………………………………………………………………………….. 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  <w:bCs/>
        </w:rPr>
        <w:t>zobowiązuję</w:t>
      </w:r>
      <w:r>
        <w:rPr>
          <w:rFonts w:cs="Arial" w:ascii="Arial Narrow" w:hAnsi="Arial Narrow"/>
        </w:rPr>
        <w:t xml:space="preserve"> się do oddania zasobów na potwierdzenie spełnienia warunku określonego                          w SWZ na potrzeby wykonania ww. zamówienia i oświadczam/my, że: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30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dostępniam/my Wykonawcy ww. zasoby, w następującym zakresie:……………………… …………………………………………………………………………………………………………. </w:t>
      </w:r>
    </w:p>
    <w:p>
      <w:pPr>
        <w:pStyle w:val="Akapitzlist"/>
        <w:ind w:left="426" w:hanging="426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</w:t>
      </w: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30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wykorzystania zasobów, o których mowa w pkt 1 będzie następujący :…………….……   ……………………………………………………………………………………………...……………………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30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arakter stosunku łączącego mnie/ nas z Wykonawcą w trakcie wykorzystania zasobów będzie następujący: ………………………………………………………………………..…………………….……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30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res mojego/naszego udziału przy wykonywaniu zamówienia będzie następujący: ……..….. ……………………………………………………………………………………………….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30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s mojego/naszego udziału przy wykonywaniu zamówienia będzie następujący: …………..... 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nadto oświadczam/my, że gwarantujemy Wykonawcy rzeczywisty dostępów do ww. zasobów oraz, 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.….…….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ind w:left="4678" w:hanging="439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i/>
          <w:sz w:val="18"/>
          <w:szCs w:val="18"/>
        </w:rPr>
        <w:t>(miejscowość)</w:t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678" w:hanging="439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UWAG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Formularz musi być opatrzony przez osobę lub osoby uprawnione do reprezentowania firmy kwalifikowalnym podpisem elektronicznym, podpisem zaufanym lub podpisem osobistym- elektroniczny dowód podmiotu udostępniającego zasoby. </w:t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5  do S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ŚWIADCZENIE WYKONAWCÓW WSPÓLNIE UBIEGAJĄCYCH SIĘ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O UDZIELENIE ZAMÓWIENIA SKŁADANE NA PODSTAWIE </w:t>
      </w:r>
      <w:r>
        <w:rPr>
          <w:rFonts w:cs="Arial Narrow" w:ascii="Arial Narrow" w:hAnsi="Arial Narrow"/>
          <w:b/>
        </w:rPr>
        <w:t>z art. 117 ust 4 usta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składane wraz z ofertą- jeżeli dotycz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dres"/>
        <w:keepLines w:val="false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Cs/>
        </w:rPr>
        <w:t xml:space="preserve">Składając ofertę w postępowaniu o udzielenie zamówienia pn. 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„Dowóz uczniów do szkół podstawowych i placówek wychowania przedszkolnego oraz dowóz uczniów niepełnosprawnych w roku szkolnym 2021/2022”. </w:t>
      </w:r>
    </w:p>
    <w:p>
      <w:pPr>
        <w:pStyle w:val="Adres"/>
        <w:keepLines w:val="false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A/MY 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……………………………………………..…………………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mię i nazwisko osoby/osób upoważnionych do reprezentowania Wykonawców wspólnie ubiegających się o udzielenie zamówienia) 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imieniu Wykonawcy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………………………………..………………………………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OŚWIADCZAM/- MY,</w:t>
      </w:r>
      <w:r>
        <w:rPr>
          <w:rFonts w:cs="Arial Narrow" w:ascii="Arial Narrow" w:hAnsi="Arial Narrow"/>
        </w:rPr>
        <w:t xml:space="preserve"> iż następujące prace wykonają poszczególni Wykonawcy wspólnie ubiegający się o udzielenie zamówienia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(nazwa) …………………………………………… wykona: ……………………………………..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(nazwa) …………………………………………… wykona: 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m oświadczeniu są aktualne i zgodne z prawdą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.….…….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i/>
          <w:sz w:val="18"/>
          <w:szCs w:val="18"/>
        </w:rPr>
        <w:t>(miejscowość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WAG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ormularz musi być opatrzony przez osobę lub osoby uprawnione do reprezentowania firmy kwalifikowalnym podpisem elektronicznym, podpisem zaufanym lub podpisem osobistym- elektroniczny dowód. </w:t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Konieczność złożenia takiego oświadczenia następuje w przypadku uregulowanym w art. 117 ust. 2 ustawy tj. gdy nie wszyscy wykonawcy wspólnie ubiegający się o zamówienie spełniają warunek dotyczący uprawnień do prowadzenia określonej działalności gospodarczej lub zawodowej, o którym mowa w art. 112 ust. 2 pkt 2 ustawy. </w:t>
      </w:r>
    </w:p>
    <w:p>
      <w:pPr>
        <w:pStyle w:val="Normal"/>
        <w:autoSpaceDE w:val="false"/>
        <w:jc w:val="right"/>
        <w:rPr>
          <w:rFonts w:ascii="Arial Narrow" w:hAnsi="Arial Narrow" w:eastAsia="ArialNarrow,Bold;Times New Roman" w:cs="Arial Narrow"/>
          <w:b/>
          <w:b/>
          <w:bCs/>
          <w:sz w:val="22"/>
          <w:szCs w:val="22"/>
        </w:rPr>
      </w:pPr>
      <w:r>
        <w:rPr>
          <w:rFonts w:eastAsia="ArialNarrow,Bold;Times New Roman"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Times New Roman" w:cs="ArialNarrow,Bold;Times New Roman"/>
          <w:b/>
          <w:b/>
          <w:bCs/>
          <w:sz w:val="22"/>
          <w:szCs w:val="22"/>
        </w:rPr>
      </w:pPr>
      <w:r>
        <w:rPr>
          <w:rFonts w:eastAsia="ArialNarrow,Bold;Times New Roman" w:cs="ArialNarrow,Bold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Times New Roman" w:cs="ArialNarrow,Bold;Times New Roman"/>
          <w:b/>
          <w:b/>
          <w:bCs/>
          <w:sz w:val="22"/>
          <w:szCs w:val="22"/>
        </w:rPr>
      </w:pPr>
      <w:r>
        <w:rPr>
          <w:rFonts w:eastAsia="ArialNarrow,Bold;Times New Roman" w:cs="ArialNarrow,Bold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;Times New Roman" w:cs="ArialNarrow,Bold;Times New Roman"/>
          <w:b/>
          <w:b/>
          <w:bCs/>
          <w:sz w:val="22"/>
          <w:szCs w:val="22"/>
        </w:rPr>
      </w:pPr>
      <w:r>
        <w:rPr>
          <w:rFonts w:eastAsia="ArialNarrow,Bold;Times New Roman" w:cs="ArialNarrow,Bold;Times New Roman" w:ascii="Arial Narrow" w:hAnsi="Arial Narrow"/>
          <w:b/>
          <w:bCs/>
          <w:sz w:val="22"/>
          <w:szCs w:val="22"/>
        </w:rPr>
        <w:t xml:space="preserve">Załącznik nr 6  do SWZ </w:t>
      </w:r>
    </w:p>
    <w:p>
      <w:pPr>
        <w:pStyle w:val="Normal"/>
        <w:autoSpaceDE w:val="false"/>
        <w:jc w:val="right"/>
        <w:rPr>
          <w:rFonts w:ascii="Arial Narrow" w:hAnsi="Arial Narrow" w:eastAsia="ArialNarrow,Bold;Times New Roman" w:cs="ArialNarrow,Bold;Times New Roman"/>
          <w:b/>
          <w:b/>
          <w:bCs/>
          <w:sz w:val="22"/>
          <w:szCs w:val="22"/>
        </w:rPr>
      </w:pPr>
      <w:r>
        <w:rPr>
          <w:rFonts w:eastAsia="ArialNarrow,Bold;Times New Roman" w:cs="ArialNarrow,Bold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TE31FA2F8t00"/>
        </w:rPr>
      </w:pPr>
      <w:r>
        <w:rPr>
          <w:rFonts w:cs="TTE31FA2F8t00" w:ascii="Arial Narrow" w:hAnsi="Arial Narrow"/>
        </w:rPr>
        <w:t xml:space="preserve">UMOWA Nr … (projekt) </w:t>
      </w:r>
    </w:p>
    <w:p>
      <w:pPr>
        <w:pStyle w:val="Normal"/>
        <w:autoSpaceDE w:val="false"/>
        <w:jc w:val="center"/>
        <w:rPr>
          <w:rFonts w:ascii="Arial Narrow" w:hAnsi="Arial Narrow" w:cs="TTE31FA2F8t00"/>
        </w:rPr>
      </w:pPr>
      <w:r>
        <w:rPr>
          <w:rFonts w:cs="TTE31FA2F8t00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TE31FA2F8t00"/>
        </w:rPr>
      </w:pPr>
      <w:r>
        <w:rPr>
          <w:rFonts w:cs="TTE31FA2F8t00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dnia …………….. r. pomiędz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Żary,</w:t>
      </w:r>
      <w:r>
        <w:rPr>
          <w:rFonts w:cs="Arial Narrow" w:ascii="Arial Narrow" w:hAnsi="Arial Narrow"/>
        </w:rPr>
        <w:t xml:space="preserve">  z siedzibą  przy  Al. Jana Pawła II 6, 68-200 Żary, posiadającą NIP 928-20-78-465   reprezentowaną przez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ójta Gminy Żary- </w:t>
      </w:r>
      <w:r>
        <w:rPr>
          <w:rFonts w:cs="Arial Narrow" w:ascii="Arial Narrow" w:hAnsi="Arial Narrow"/>
          <w:b/>
        </w:rPr>
        <w:t>Leszka Mrożka</w:t>
      </w:r>
      <w:r>
        <w:rPr>
          <w:rFonts w:cs="Arial Narrow" w:ascii="Arial Narrow" w:hAnsi="Arial Narrow"/>
        </w:rPr>
        <w:t xml:space="preserve">   przy kontrasygnac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arbnika Gminy- </w:t>
      </w:r>
      <w:r>
        <w:rPr>
          <w:rFonts w:cs="Arial Narrow" w:ascii="Arial Narrow" w:hAnsi="Arial Narrow"/>
          <w:b/>
        </w:rPr>
        <w:t>Barbary Karpowicz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 </w:t>
      </w:r>
      <w:r>
        <w:rPr>
          <w:rFonts w:cs="Arial Narrow" w:ascii="Arial Narrow" w:hAnsi="Arial Narrow"/>
          <w:b/>
          <w:bCs/>
        </w:rPr>
        <w:t xml:space="preserve">Zamawiając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- NIP ………………………, REGON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  <w:bCs/>
        </w:rPr>
        <w:t xml:space="preserve">Wykonawc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dres"/>
        <w:keepLines w:val="false"/>
        <w:jc w:val="both"/>
        <w:rPr>
          <w:rFonts w:ascii="Arial Narrow" w:hAnsi="Arial Narrow" w:cs="TTE2CBCE18t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wyniku postępowania o udzielenie zamówienia publicznego pn.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„Dowóz uczniów do szkół podstawowych i placówek wychowania przedszkolnego oraz dowóz uczniów niepełnosprawnych w roku szkolnym 2021/2022”</w:t>
      </w:r>
      <w:r>
        <w:rPr>
          <w:rFonts w:cs="Arial Narrow" w:ascii="Arial Narrow" w:hAnsi="Arial Narrow"/>
          <w:sz w:val="24"/>
          <w:szCs w:val="24"/>
        </w:rPr>
        <w:t xml:space="preserve">, przeprowadzonego w trybie podstawowym bez prowadzenia negocjacji , zgodnie z art. 275 pkt.1  ustawy z dnia 11 września 2019 r. </w:t>
      </w:r>
      <w:r>
        <w:rPr>
          <w:rFonts w:eastAsia="Liberation Serif;Times New Roman" w:cs="Arial Narrow" w:ascii="Arial Narrow" w:hAnsi="Arial Narrow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Prawo zamówień publicznych (t.j. Dz.U. z 2021r., poz. 1129)  </w:t>
      </w:r>
      <w:r>
        <w:rPr>
          <w:rFonts w:cs="TTE2CBCE18t00" w:ascii="Arial Narrow" w:hAnsi="Arial Narrow"/>
          <w:sz w:val="24"/>
          <w:szCs w:val="24"/>
        </w:rPr>
        <w:t>strony zawierają umowę następującej treści:</w:t>
      </w:r>
    </w:p>
    <w:p>
      <w:pPr>
        <w:pStyle w:val="Normal"/>
        <w:autoSpaceDE w:val="false"/>
        <w:jc w:val="center"/>
        <w:rPr>
          <w:rFonts w:ascii="Arial Narrow" w:hAnsi="Arial Narrow" w:cs="TTE3233E40t00"/>
          <w:sz w:val="24"/>
          <w:szCs w:val="24"/>
        </w:rPr>
      </w:pPr>
      <w:r>
        <w:rPr>
          <w:rFonts w:cs="TTE3233E40t00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PRZEDMIOT UM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1.Przedmiotem umowy jest </w:t>
      </w:r>
      <w:r>
        <w:rPr>
          <w:rFonts w:cs="Arial Narrow" w:ascii="Arial Narrow" w:hAnsi="Arial Narrow"/>
          <w:b/>
          <w:bCs/>
          <w:i/>
          <w:iCs/>
        </w:rPr>
        <w:t xml:space="preserve">„Dowóz uczniów do szkół podstawowych i placówek wychowania przedszkolnego oraz dowóz uczniów niepełnosprawnych w roku szkolnym 2021/2022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2. Wykaz tras przewozów zawiera specyfikacja warunków zamówienia, która jest integralną częścią umow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mawiający najpóźniej do 26 sierpnia 2021 r. przekaże Wykonawcy listy osób uprawnionych do korzystania z dowozu, w celu przygotowania biletów miesięcznych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Zamawiający zastrzega sobie prawo do zmiany ilości przewożonych uczniów. O takiej zmianie Zamawiający powiadomi Wykonawcę do dwudziestego piątego dnia miesiąca poprzedzającego miesiąc, w którym nastąpi zmiana, zatem zmiana wchodzi  w życie od następnego miesiąca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Termin może ulec zmianie w przypadku siły wyższej czy też czasowego zawieszenia lub ograniczenia w działalności jednostek oświaty np. z powodu ogłoszonej epidemii czy pandemii lub innych przyczyn nieznanych na dzień ogłaszania zamówienia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iCs/>
        </w:rPr>
        <w:t xml:space="preserve">6. Osoby </w:t>
      </w:r>
      <w:r>
        <w:rPr>
          <w:rFonts w:cs="Arial Narrow" w:ascii="Arial Narrow" w:hAnsi="Arial Narrow"/>
          <w:b/>
        </w:rPr>
        <w:t>sprawujące</w:t>
      </w:r>
      <w:r>
        <w:rPr>
          <w:rFonts w:cs="Arial Narrow" w:ascii="Arial Narrow" w:hAnsi="Arial Narrow"/>
          <w:b/>
          <w:i/>
          <w:iCs/>
        </w:rPr>
        <w:t xml:space="preserve"> opiekę nad uczniami w czasie przewozu zatrudnia Zamawiający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OGÓLN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1. Obowiązki i zadania Wykonawcy 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1) Wykonawca zapewnia właściwą jakość usługi (należyty stan techniczny pojazdów, regularność, punktualność, czystość pojazdów, dyspozycyjność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2) Wykonawca ponosi odpowiedzialność za zdrowie i życie uczniów podczas przewozów na zasadach określonych przez Kodeks Cywiln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3) Wykonawca pokrywa wszelkie koszty ubezpieczenia pojazdów i przewożonych osób od ewentualnych następstw nieszczęśliwych wypadków mogących nastąpić w trakcie realizacji przedmiotu umowy. Wykonawca oświadcza, że posiada stosowne ubezpieczenie OC w ramach prowadzonej działalnośc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4) Wykonawca zobowiązany jest do ubezpieczenia w zakresie prowadzonej działalności gospodarczej </w:t>
        <w:br/>
        <w:t>z tytułu szkód, które mogą zaistnieć w związku ze zdarzeniami losowymi oraz od odpowiedzialności cywilnej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 przypadku awarii pojazdów - środków transportu - z jakichkolwiek przyczyn na Wykonawcy ciąży obowiązek zapewnienia na swój koszt zastępczego środka transportu  w celu realizacji umowy. Wykonawca w tym celu zobowiązuje się do niezwłocznego zorganizowania zastępstwa zapewniającego równorzędny lub wyższy poziom świadczonej usługi, w ciągu …………..</w:t>
      </w:r>
      <w:r>
        <w:rPr>
          <w:rFonts w:cs="Arial Narrow" w:ascii="Arial Narrow" w:hAnsi="Arial Narrow"/>
          <w:b/>
          <w:bCs/>
        </w:rPr>
        <w:t>minut/godzin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6) Autobusy muszą być prawidłowo oznakowane w obowiązujące na terenie Polski tablice informacyjne o trasie przejazdu. Wyposażenie autobusu musi spełniać obowiązujące przepisy z zakresu bhp i p.poż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) Wykonawca zobowiązany jest dostosować do zamówienia odpowiednią liczbę autobusów w celu realizacji przewozów zgodnie z rozkładem jazdy i ilością miejsc siedzących na danej trasie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2. Wykonawca nie ma prawa przekazywać ani zlecać innym podmiotom prowadzenia </w:t>
        <w:br/>
        <w:t>w całości lub w części usług będących przedmiotem niniejszej umowy bez pisemnej zgody Zamawiającego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ykonawca oświadcza, że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1) posiada aktualną licencję na wykonywanie transportu drogowego osób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2) w dniu rozpoczęcia świadczenia zleconych usług przewozowych dysponować będzie siłami </w:t>
        <w:br/>
        <w:t>i środkami niezbędnymi do ich realizacji, tzn. autobusami przystosowanymi do  przewozu osób - uczniów do szkół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bookmarkStart w:id="1" w:name="_Hlk489448860"/>
      <w:bookmarkEnd w:id="1"/>
      <w:r>
        <w:rPr>
          <w:rFonts w:cs="Arial Narrow" w:ascii="Arial Narrow" w:hAnsi="Arial Narrow"/>
        </w:rPr>
        <w:t xml:space="preserve">4. Zamawiający zastrzega sobie możliwość zmiany przebiegu tras uczniów lub ilości przewożonych uczniów, ze względu na okoliczności, których strony nie mogły przewidzieć w chwili zawarcia  umowy, a podyktowanych potrzebami zamawiającego wynikającymi z realizacji obowiązku zapewnienia uczniom dowozu do szkół w formie aneksu do Umowy. </w:t>
      </w:r>
    </w:p>
    <w:p>
      <w:pPr>
        <w:pStyle w:val="Normal"/>
        <w:autoSpaceDE w:val="false"/>
        <w:jc w:val="both"/>
        <w:rPr/>
      </w:pPr>
      <w:bookmarkStart w:id="2" w:name="_Hlk489448860"/>
      <w:bookmarkEnd w:id="2"/>
      <w:r>
        <w:rPr>
          <w:rFonts w:cs="Arial Narrow" w:ascii="Arial Narrow" w:hAnsi="Arial Narrow"/>
        </w:rPr>
        <w:t>5. Zmiana, o której mowa w §2 ust. 4, będzie podawane Wykonawcy w terminie umożliwiającym uzyskanie nowych zezwoleń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Zamawiający zapewnia opiekę w czasie przewozu uczniów do i z placówek oświatowych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Pojazdy realizujące trasę nr IX i X muszą być dostosowane do przewozu osób niepełnosprawnych poruszających się na wózkach inwalidzkich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Pojazdy wykorzystywane do przewozu uczniów nie powinny być wyprodukowane przed rokiem 2000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Wszyscy uczniowie powinni mieć zapewnione miejsca siedzące w autobusi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W celu zapewnienia warunków bezpieczeństwa przewożonym uczniom, Zamawiający zastrzega sobie prawo prowadzenia własnych lub zlecania odpowiednim służbom i inspekcjom kontroli sposobu prowadzenia dowozu i spełniania przez Wykonawcę ustalonych warunków realizacji dowozów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Przewóz realizowany będzie w ramach komunikacji regularnej z pierwszeństwem przejazdu uczniów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bookmarkStart w:id="3" w:name="_Hlk41649004"/>
      <w:bookmarkEnd w:id="3"/>
      <w:r>
        <w:rPr>
          <w:rFonts w:cs="Arial Narrow" w:ascii="Arial Narrow" w:hAnsi="Arial Narrow"/>
        </w:rPr>
        <w:t xml:space="preserve">12. </w:t>
      </w:r>
      <w:bookmarkStart w:id="4" w:name="_Hlk45525542"/>
      <w:r>
        <w:rPr>
          <w:rFonts w:cs="Arial Narrow" w:ascii="Arial Narrow" w:hAnsi="Arial Narrow"/>
        </w:rPr>
        <w:t xml:space="preserve">W czasie ogłoszonej na terytorium Rzeczypospolitej Polskiej epidemii lub pandemii, w przypadku korzystania z dowozów do szkół </w:t>
      </w:r>
      <w:bookmarkEnd w:id="4"/>
      <w:r>
        <w:rPr>
          <w:rFonts w:cs="Arial Narrow" w:ascii="Arial Narrow" w:hAnsi="Arial Narrow"/>
        </w:rPr>
        <w:t>Wykonawca będzie realizował usługę zgodnie z </w:t>
      </w:r>
      <w:bookmarkStart w:id="5" w:name="_Hlk45525493"/>
      <w:r>
        <w:rPr>
          <w:rFonts w:cs="Arial Narrow" w:ascii="Arial Narrow" w:hAnsi="Arial Narrow"/>
        </w:rPr>
        <w:t xml:space="preserve">wymogami sanitarnymi określonymi przepisami prawa powszechnie obowiązującego oraz zaleceniami/wytycznymi Głównego Inspektora Sanitarnego wydanymi w związku z epidemią lub pandemią. Wykonawca z najwyższą starannością będzie przestrzegał wymagań sanitarnych, mając na uwadze przede wszystkim dobro przewożonych dzieci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bookmarkStart w:id="6" w:name="_Hlk41649004"/>
      <w:bookmarkEnd w:id="6"/>
      <w:bookmarkEnd w:id="5"/>
      <w:r>
        <w:rPr>
          <w:rFonts w:cs="Arial Narrow" w:ascii="Arial Narrow" w:hAnsi="Arial Narrow"/>
        </w:rPr>
        <w:t>13. Wykonawca musi zapewnić uczniom bezpieczny przewóz tzn. odpowiednie warunki bezpieczeństwa i higieny. Zamawiający nie bierze żadnej odpowiedzialności za wypadki i zdarzenia jakiegokolwiek typu, w wyniku których nastąpi uszkodzenie ciała, śmierć czy szkoda materialna, spowodowana działalnością Wykonawcy. Wykonawca ponosi pełną odpowiedzialność za działania kierowcy w czasie przewozu uczniów.</w:t>
      </w:r>
    </w:p>
    <w:p>
      <w:pPr>
        <w:pStyle w:val="Default"/>
        <w:widowControl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color w:val="000000"/>
        </w:rPr>
        <w:t xml:space="preserve">14. Wykonawca zobowiązany jest do zatrudnienia na podstawie umowy o pracę we własnym przedsiębiorstwie lub przez Podwykonawcę, osób które będą wykonywały  czynności w celu realizacji zamówienia publicznego, w myśl art. 22 § 1 ustawy z dnia 26 czerwca 1974 r. – Kodeks pracy (Dz. U. z 2020 r. poz. 1320 ze zm.). </w:t>
      </w:r>
      <w:r>
        <w:rPr>
          <w:rFonts w:cs="Arial Narrow" w:ascii="Arial Narrow" w:hAnsi="Arial Narrow"/>
          <w:b/>
          <w:color w:val="000000"/>
        </w:rPr>
        <w:t>Zatem wymóg ten dotyczy osób, które będą kierować pojazdami-</w:t>
      </w:r>
      <w:r>
        <w:rPr>
          <w:rFonts w:cs="Arial Narrow" w:ascii="Arial Narrow" w:hAnsi="Arial Narrow"/>
          <w:b/>
          <w:i/>
          <w:iCs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kierowców.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 Wykonawca/Podwykonawca dla udokumentowania okoliczności i wykonywania czynności o których mowa w pkt. 14, przedstawi Zamawiającemu w terminie 7 dni od podpisania umowy, nie później jednak niż przed przystąpieniem do realizacji usług, oświadczenie o zatrudnieniu pracowników na podstawie umowy o pracę. Oświadczenie powinno zawierać w szczególności: dokładne określenie podmiotu składającego oświadczenie, datę złożenia oświadczenia, wskazanie, że objęte wezwaniem (zamówieniem) czynności wykonują osoby zatrudnione na podstawie umowy o pracę wraz ze wskazaniem liczby tych osób, rodzaj umowy o pracę i wymiar etatu oraz podpis osoby uprawnionej do złożenia oświadczenia w imieniu Wykonawcy lub Podwykonawcy.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6. W przypadku konieczności wprowadzenia zmian w składzie brygady wykonującej prace Wykonawca/Podwykonawca powiadomi o tym Zamawiającego w terminie 7 dni od dnia zaistnienia zmiany. Zatrudnienie nowych osób podlega rygorowi wskazanemu w pkt. 14 i 15. 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 Każdorazowo na żądanie Zamawiającego, w terminie wskazanym przez Zamawiającego nie krótszym niż 5 dni roboczych, Wykonawca zobowiązuje się przedłożyć zanonimizowane kopie umów o pracę zawartych przez Wykonawcę/Podwykonawcę z pracownikami wykonującymi czynności o których mowa w pkt. 14, poświadczone za zgodność z oryginałem odpowiednio przez Wykonawcę lub Podwykonawcę (wraz z dokumentem regulującym zakres obowiązków, jeżeli został sporządzony). Kopia umowy/umów powinna zostać zanonimizowana w sposób zapewniający ochronę danych osobowych pracowników, zgodnie z przepisami ustawy z dnia 10.05.2018 r. o ochronie danych osobowych (tj. w szczególności bez imion, nazwisk, adresów, nr PESEL pracowników). Informacje takie jak: data zawarcia umowy, rodzaj umowy o pracę i wymiar etatu powinny być możliwe do zidentyfikowania.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8. Nieprzedłożenie przez Wykonawcę/Podwykonawcę zanonimizowanych kopii umów zawartych z pracownikami wykonującymi czynności o których mowa w pkt. 14 w terminie wskazanym przez Zamawiającego zgodnie z pkt. 15 będzie traktowane jako niewypełnienie obowiązku zatrudnienia pracowników na podstawie umowy o pracę. 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9. Zamawiający zastrzega sobie prawo zmiany ilości kursów powrotnych w ramach poszczególnych tras, w następujące dni roku szkolnego: rozpoczęcie roku szkolnego, Dzień Edukacji Narodowej, 22.12.2021 r., egzaminy ósmoklasistów, zakończenie roku szkolnego. O fakcie, że II kurs powrotny nie będzie realizowany poinformuje Zamawiającego co najmniej 2 dni robocze przed kursem wraz z podaniem liczby osób, które będą korzystały z powrotu I kursem, w celu dostosowania wielkości autobusu. </w:t>
      </w:r>
    </w:p>
    <w:p>
      <w:pPr>
        <w:pStyle w:val="Default"/>
        <w:widowControl w:val="false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REALIZACJI UMOWY</w:t>
      </w:r>
    </w:p>
    <w:p>
      <w:pPr>
        <w:pStyle w:val="Akapitzlist"/>
        <w:spacing w:before="280" w:after="280"/>
        <w:ind w:left="0" w:hanging="0"/>
        <w:contextualSpacing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 xml:space="preserve">1. Umowę zawiera się na czas określony: od  </w:t>
      </w:r>
      <w:r>
        <w:rPr>
          <w:rFonts w:cs="Arial Narrow" w:ascii="Arial Narrow" w:hAnsi="Arial Narrow"/>
          <w:b/>
          <w:bCs/>
        </w:rPr>
        <w:t>01 września 2021 roku do dnia 24 czerwca 2022 roku</w:t>
      </w:r>
      <w:r>
        <w:rPr>
          <w:rFonts w:cs="Arial Narrow" w:ascii="Arial Narrow" w:hAnsi="Arial Narrow"/>
          <w:b/>
          <w:bCs/>
          <w:color w:val="FF0000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</w:rPr>
        <w:t xml:space="preserve">z wyłączeniem dni wolnych od nauki w oparciu o Rozporządzenie Ministra Edukacji Narodowej w sprawie </w:t>
      </w:r>
      <w:bookmarkStart w:id="7" w:name="highlightHit_5"/>
      <w:bookmarkEnd w:id="7"/>
      <w:r>
        <w:rPr>
          <w:rFonts w:cs="Arial Narrow" w:ascii="Arial Narrow" w:hAnsi="Arial Narrow"/>
        </w:rPr>
        <w:t xml:space="preserve">organizacji </w:t>
      </w:r>
      <w:bookmarkStart w:id="8" w:name="highlightHit_6"/>
      <w:bookmarkEnd w:id="8"/>
      <w:r>
        <w:rPr>
          <w:rFonts w:cs="Arial Narrow" w:ascii="Arial Narrow" w:hAnsi="Arial Narrow"/>
        </w:rPr>
        <w:t xml:space="preserve">roku </w:t>
      </w:r>
      <w:bookmarkStart w:id="9" w:name="highlightHit_7"/>
      <w:bookmarkEnd w:id="9"/>
      <w:r>
        <w:rPr>
          <w:rFonts w:cs="Arial Narrow" w:ascii="Arial Narrow" w:hAnsi="Arial Narrow"/>
        </w:rPr>
        <w:t xml:space="preserve">szkolnego z dnia 11 sierpnia 2017 </w:t>
      </w:r>
      <w:bookmarkStart w:id="10" w:name="highlightHit_8"/>
      <w:bookmarkEnd w:id="10"/>
      <w:r>
        <w:rPr>
          <w:rFonts w:cs="Arial Narrow" w:ascii="Arial Narrow" w:hAnsi="Arial Narrow"/>
        </w:rPr>
        <w:t xml:space="preserve">r. </w:t>
      </w:r>
      <w:hyperlink r:id="rId2">
        <w:r>
          <w:rPr>
            <w:rStyle w:val="InternetLink"/>
            <w:rFonts w:cs="Arial Narrow" w:ascii="Arial Narrow" w:hAnsi="Arial Narrow"/>
          </w:rPr>
          <w:t>(Dz.U. z 2017 r. poz. 1603 ze zm.)</w:t>
        </w:r>
      </w:hyperlink>
      <w:r>
        <w:rPr>
          <w:rFonts w:cs="Arial Narrow" w:ascii="Arial Narrow" w:hAnsi="Arial Narrow"/>
        </w:rPr>
        <w:t xml:space="preserve"> </w:t>
      </w:r>
      <w:bookmarkStart w:id="11" w:name="_Hlk41647922"/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bookmarkEnd w:id="11"/>
      <w:r>
        <w:rPr>
          <w:rFonts w:cs="Arial Narrow" w:ascii="Arial Narrow" w:hAnsi="Arial Narrow"/>
          <w:b/>
        </w:rPr>
        <w:t>§4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NAGRODZENIE , ROZLICZENIA</w:t>
      </w:r>
    </w:p>
    <w:p>
      <w:pPr>
        <w:pStyle w:val="Normal"/>
        <w:autoSpaceDE w:val="false"/>
        <w:jc w:val="both"/>
        <w:rPr>
          <w:rFonts w:ascii="Arial Narrow" w:hAnsi="Arial Narrow" w:cs="Arial Narrow"/>
          <w:kern w:val="0"/>
          <w:lang w:eastAsia="en-US"/>
        </w:rPr>
      </w:pPr>
      <w:r>
        <w:rPr>
          <w:rFonts w:cs="Arial Narrow" w:ascii="Arial Narrow" w:hAnsi="Arial Narrow"/>
        </w:rPr>
        <w:t xml:space="preserve">1. Strony ustalają, że wynagrodzenie za wykonanie usługi wynosić będzie ………………………… zł brutto, słownie: ……………………………………., w tym podatek VAT ………………..zł, słownie: …………………………………….. zgodnie z ofertą Wykonawcy będącą integralną częścią umowy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ysokość należności nie może przekroczyć kwoty określonej w formularzu oferty, czyli ………………………… zł miesięcznie brutto, słownie: ……………………………………., w tym podatek VAT ………………..zł, słownie: ……………………………………. z zastrzeżeniem ust. 3 – 7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przypadku zmniejszenia w danym miesiącu ilości przewożonych osób w stosunku do ilości ogółem podanych na dzień ogłoszenia zamówienia (337 osób), ale nie więcej niż o 15 osób Wykonawcy przysługuje należność określona w formularzu ofertowym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 przypadku zwiększenia w danym miesiącu przewożonych osób w stosunku do ilości ogółem podanych na dzień ogłoszenia zamówienia, ale nie więcej niż o 15 osób Wykonawcy nie przysługuje roszczenie do zwiększenia należności określonej w formularzu ofertowym, a dodatkowe osoby otrzymają dokument potwierdzający prawo do przejazdu – kartę przejazdu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W przypadku zmniejszenia lub zwiększenia w danym miesiącu ilości przewożonych osób w stosunku do ilości ogółem podanych na dzień ogłoszenia zamówienia, o więcej niż 15 osób strony mogą podjąć  negocjacje na wniosek jednej ze stron w celu uzgodnienia nowej wysokości należności za świadczenie usługi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W przypadku siły wyższej czy też czasowego zawieszenia lub ograniczenia w działalności jednostek oświaty np. z powodu ogłoszonej epidemii czy pandemii lub innych przyczyn nieznanych na dzień ogłaszania zamówienia każdej ze stron przysługuje prawo wystąpienia z wnioskiem o negocjowanie warunków świadczenia usługi, w tym związanych ze zmianą wynagrodzenia.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7. Wartość usługi musi uwzględniać wszystkie koszty tj. m.in.: naprawy, paliwa, rejestrację pojazdów, ubezpieczenia, podatki, akcyzy, części zamienn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8. Wartość usługi podana przez Wykonawcę w formularzu ofertowym będzie obowiązywać w niezmiennej kwocie przez cały okres trwania umowy zgodnie z ust. 2 przedmiotowej umow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Wykonawca zobowiązany jest do dostarczenia szkolnych biletów miesięcznych uczniom zgodnie </w:t>
        <w:br/>
        <w:t xml:space="preserve">z wykazem imiennym uczniów z poszczególnych placówek oświatowych i opiekunów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Odbiór biletów następować będzie na podstawie protokołu zdawczo - odbiorczego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Podstawą do wystawienia faktury będzie podpisany protokół zdawczo - odbiorczy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Zapłata wynagrodzenia Wykonawcy nastąpi na podstawie poprawnie wystawionych faktur VAT w okresach miesięcznych przelewem na rachunek bankowy wskazany na fakturze w terminie 14 dni od daty doręczenia faktury płatnikow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Zamawiający nie wyraża zgody na umieszczanie swojego numeru NIP na imiennych biletach miesięcznych i w związku z art. 106b ust. 1 pkt 1 ustawy o podatku od towarów i usług (tj. Dz.U z 2021 poz. 685 zez zm.) wnosi o wystawianie faktury dokumentującej przewóz uczniów do szkół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14. Za dzień zapłaty uznaje się dzień obciążenia rachunku bankowego Zamawiającego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5. Faktury będą wystawiane na nabywcę: </w:t>
      </w:r>
      <w:r>
        <w:rPr>
          <w:rFonts w:cs="Arial Narrow" w:ascii="Arial Narrow" w:hAnsi="Arial Narrow"/>
          <w:b/>
        </w:rPr>
        <w:t>Gmina Żary, Aleja Jana  Pawła II  6,  68-200 Żary</w:t>
      </w:r>
      <w:r>
        <w:rPr>
          <w:rFonts w:cs="Arial Narrow" w:ascii="Arial Narrow" w:hAnsi="Arial Narrow"/>
        </w:rPr>
        <w:t xml:space="preserve"> NIP: 928-20- 78-465. A płatnikiem (odbiorcą) natomiast jest: </w:t>
      </w:r>
      <w:r>
        <w:rPr>
          <w:rFonts w:cs="Arial Narrow" w:ascii="Arial Narrow" w:hAnsi="Arial Narrow"/>
          <w:b/>
        </w:rPr>
        <w:t xml:space="preserve">Centrum Usług Wspólnych Gminy Żary, Al. Jana  Pawła II 6, 68-200 Żary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6. Wykonawca zobowiązuje się zapłacić Zamawiającemu karę umowną przez potrącenie bezpośrednio z wynagrodzenia, za opóźnienie trwające powyżej 15 minut lub nie podstawienie autobusu w wyznaczonym czasie określonym w ofercie – w wysokości 50 zł (słownie: pięćdziesiąt złotych) za każdą godzinę opóźnienia, nie więcej jednak niż 8 godzin dziennie. Każda rozpoczęta godzina liczy się jako pełn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7. Wykonawca nie będzie ponosił konsekwencji za niewykonanie lub opóźnienie w wykonywaniu usługi przedmiotu zamówienia wskutek gołoledzi, śnieżycy, mgły, powodzi lub innych przyczyn nie wynikających z jego win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8. Podstawą naliczenia kar umownych, o których mowa w § 4 ust. 16 będzie protokół sporządzony przez pracowników wyznaczonych ze strony Zamawiającego i Wykonawcy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5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1. </w:t>
        <w:tab/>
        <w:t>Zamawiającemu przysługuje prawo odstąpienia od umowy z 7- dniowym okresem wypowiedzenia, licząc od daty złożenia pism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 Narrow" w:ascii="Arial Narrow" w:hAnsi="Arial Narrow"/>
        </w:rPr>
        <w:t>w razie wystąpienia istotnej zmiany okoliczności powodującej, że wykonanie umowy nie leży w interesie publicznym, czego nie można było przewidzieć w chwili zawarcia umowy, odstąpienie od umowy w tym przypadku może nastąpić w terminie 7 dni od powzięcia wiadomości o powyższych okolicznośc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 Narrow" w:ascii="Arial Narrow" w:hAnsi="Arial Narrow"/>
        </w:rPr>
        <w:t>w razie  ogłoszenia  upadłości  lub rozwiązania firmy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 Narrow" w:ascii="Arial Narrow" w:hAnsi="Arial Narrow"/>
        </w:rPr>
        <w:t>w razie  wydania  nakazu 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 Narrow" w:ascii="Arial Narrow" w:hAnsi="Arial Narrow"/>
        </w:rPr>
        <w:t>w przypadku nie rozpoczęcia  przez Wykonawcę czynności dowożenia bez uzasadnionych przyczyn oraz nie kontynuowania przewozów pomimo wezwania Zamawiającego na piśmie, w terminie jednego dnia od daty otrzymania wezwania do rozpoczęcia dowozów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Zamawiający zastrzega sobie prawo natychmiastowego odstąpienia od umowy w przypadku wykonywania przez Wykonawcę usługi w sposób sprzeczny z postanowieniami niniejszej umowy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Arial Narrow" w:hAnsi="Arial Narrow"/>
        </w:rPr>
        <w:t xml:space="preserve">3. </w:t>
        <w:tab/>
        <w:t>Wykonawca zobowiązuje się zapłacić następujące kary umowne:</w:t>
      </w:r>
    </w:p>
    <w:p>
      <w:pPr>
        <w:pStyle w:val="NormalnyWeb"/>
        <w:spacing w:before="0" w:after="0"/>
        <w:ind w:left="426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1) 20.000 zł (słownie: dwadzieścia  tysięcy złotych), gdy Zamawiający odstąpi od umowy  z powodu okoliczności za które odpowiada Wykonawca,</w:t>
      </w:r>
    </w:p>
    <w:p>
      <w:pPr>
        <w:pStyle w:val="NormalnyWeb"/>
        <w:spacing w:before="0" w:after="0"/>
        <w:ind w:left="426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20.000 zł (słownie: dwadzieścia  tysięcy złotych), gdy Wykonawca odstąpi od umowy bez podania uzasadnionej przyczyny,</w:t>
      </w:r>
    </w:p>
    <w:p>
      <w:pPr>
        <w:pStyle w:val="Normal"/>
        <w:autoSpaceDE w:val="false"/>
        <w:ind w:left="39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3) W przypadku niewypełnienia obowiązku zatrudnienia na podstawie umowy o pracę osób wykonujących czynności wskazane w § 2 ust. 14 umowy, w wysokości równej kwocie minimalnego wynagrodzenia brutto za pracę, obowiązujących w chwili stwierdzenia przez Zamawiającego naruszenia oraz liczby miesięcy w okresie realizacji umowy, w których nie dopełniono przedmiotowego wymogu, za każdą osobę z którą nie została zawarta umowa.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a maksymalna wysokość kar umownych, których mogą dochodzić Strony umowy- do 20% wartości brutto wynagrodzenia  określonego w  § 4 ust. 1 umow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Arial Narrow" w:hAnsi="Arial Narrow"/>
        </w:rPr>
        <w:t xml:space="preserve">5. </w:t>
        <w:tab/>
        <w:t>Zamawiający zastrzega sobie prawo do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a maksymalna wysokość kar umownych, których mogą dochodzić Strony umowy- do 50% wartości brutto wynagrodzenia ryczałtowego określonego w  § 13 ust. 2 umow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1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liwości zmian umowy i warunki tych zmian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y mogą być inicjowane przez Zamawiającego lub przez Wykonawcę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elkie zmiany umowy możliwe są za obopólnym pisemnym porozumieniem stron w formie aneksu do umowy pod rygorem nieważności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dopuszcza możliwość zmiany umowy w zakresie: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y tras przejazdu;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y godzin przyjazdu i odjazdu autobusów;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y wynagrodzenia z powodu zwiększenia ilości taboru i osób zatrudnionych do realizacji przedmiotu zamówienia w czasie ogłoszonej na terytorium Rzeczypospolitej Polskiej epidemii lub pandemii, w przypadku korzystania z dowozów do szkół, a związanych z koniecznością wypełnienia wytycznych zgodnych z wymogami sanitarnymi określonymi przepisami prawa powszechnie obowiązującego oraz zaleceniami/wytycznymi Głównego Inspektora Sanitarnego wydanymi w związku z epidemią lub pandemią. 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any ilości przewożonych dzieci;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isów umownych wymagających zmiany na skutek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ystąpienia zmian regulacji prawnych wprowadzonych w życie po dacie podpisania umowy, wraz ze skutkami wprowadzenia takiej zmian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istotnych zmian norm mających zastosowanie do przedmiotu umowy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ystąpienia okoliczności siły wyższej – przy czym, jako siłę wyższą należy rozumieć zdarzenia niezależne od żadnej ze Stron, zewnętrzne, niemożliwe do zapobieżenia, które nastąpiło po dniu wejścia w życie umowy, w szczególności: wojny, aktu terroryzmu, klęski żywiołowej, strajku oraz aktu władzy i administracji publicznej lub też czasowego zawieszenia lub ograniczenia w działalności jednostek oświaty np. z powodu ogłoszonej epidemii czy pandemii lub innych przyczyn nieznanych na dzień ogłasz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art. 13 ust. 1 i 2 </w:t>
      </w:r>
      <w:r>
        <w:rPr>
          <w:rFonts w:eastAsia="Calibri" w:cs="Arial Narrow" w:ascii="Arial Narrow" w:hAnsi="Arial Narrow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 Narrow" w:ascii="Arial Narrow" w:hAnsi="Arial Narrow"/>
        </w:rPr>
        <w:t xml:space="preserve">dalej „RODO”, informuję, że: </w:t>
      </w:r>
    </w:p>
    <w:p>
      <w:pPr>
        <w:pStyle w:val="NormalnyWeb"/>
        <w:numPr>
          <w:ilvl w:val="0"/>
          <w:numId w:val="12"/>
        </w:numPr>
        <w:shd w:fill="FFFFFF" w:val="clear"/>
        <w:suppressAutoHyphens w:val="false"/>
        <w:spacing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em Pani/Pana danych osobowych jest: Wójt Gminy </w:t>
      </w:r>
      <w:r>
        <w:rPr>
          <w:rFonts w:cs="Arial Narrow" w:ascii="Arial Narrow" w:hAnsi="Arial Narrow"/>
          <w:shd w:fill="FFFFFF" w:val="clear"/>
        </w:rPr>
        <w:t>Żary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hd w:fill="FFFFFF" w:val="clear"/>
        </w:rPr>
        <w:t xml:space="preserve">Aleja Jana Pawła II 6, 68-200 Żary, </w:t>
      </w:r>
      <w:r>
        <w:rPr>
          <w:rFonts w:cs="Arial Narrow" w:ascii="Arial Narrow" w:hAnsi="Arial Narrow"/>
        </w:rPr>
        <w:t>telefon kontaktowy:</w:t>
      </w:r>
      <w:r>
        <w:rPr>
          <w:rStyle w:val="W8qarf"/>
          <w:rFonts w:cs="Arial Narrow" w:ascii="Arial Narrow" w:hAnsi="Arial Narrow"/>
          <w:bCs/>
          <w:shd w:fill="FFFFFF" w:val="clear"/>
        </w:rPr>
        <w:t> </w:t>
      </w:r>
      <w:r>
        <w:rPr>
          <w:rStyle w:val="Lrzxr"/>
          <w:rFonts w:cs="Arial Narrow" w:ascii="Arial Narrow" w:hAnsi="Arial Narrow"/>
          <w:shd w:fill="FFFFFF" w:val="clear"/>
        </w:rPr>
        <w:t>68 470 73 00</w:t>
      </w:r>
      <w:r>
        <w:rPr>
          <w:rFonts w:cs="Arial Narrow" w:ascii="Arial Narrow" w:hAnsi="Arial Narrow"/>
          <w:bCs/>
          <w:shd w:fill="FFFFFF" w:val="clear"/>
        </w:rPr>
        <w:t>);</w:t>
      </w:r>
    </w:p>
    <w:p>
      <w:pPr>
        <w:pStyle w:val="Normal"/>
        <w:numPr>
          <w:ilvl w:val="0"/>
          <w:numId w:val="16"/>
        </w:numPr>
        <w:suppressAutoHyphens w:val="false"/>
        <w:ind w:left="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inspektor@cbi24.pl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przetwarzane będą na podstawie art. 6 ust. 1 lit. c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RODO w celu </w:t>
      </w:r>
      <w:r>
        <w:rPr>
          <w:rFonts w:eastAsia="Calibri" w:cs="Arial Narrow" w:ascii="Arial Narrow" w:hAnsi="Arial Narrow"/>
        </w:rPr>
        <w:t>związanym z niniejszym postępowaniem o udzielenie zamówienia publicznego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biorcami Pani/Pana danych osobowych będą osoby lub podmioty, którym udostępniona zostanie dokumentacja postępowania w oparciu o art. 18 oraz 74 ustawy z dnia 11 września 2019r. Prawo zamówień publicznych (t.j. Dz. U. z 2021 r. poz. 1129), dalej „ustawa Pzp”; 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eastAsia="Calibri" w:cs="Arial Narrow"/>
        </w:rPr>
      </w:pPr>
      <w:r>
        <w:rPr>
          <w:rFonts w:cs="Arial Narrow" w:ascii="Arial Narrow" w:hAnsi="Arial Narrow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Pani/Pan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nie przysługuje Pani/Panu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prawach nieuregulowanych niniejszą umową mają zastosowanie przepisy Kodeksu cywilnego, ustawy - Prawo przewozowe, ustawy o transporcie drogowym, ustawy - Prawo zamówień publicznych oraz ustawy o szczególnych rozwiązaniach związanych z zapobieganiem, przeciwdziałaniem i zwalczaniem COVID-19, innych chorób zakaźnych oraz wywołanych nimi sytuacji kryzysowych, w szczególności jej art.15r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spory wynikające z umowy podlegają rozstrzygnięciu przez sąd powszechny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dwóch jednobrzmiących egzemplarzach, po jednym dla każdej ze stron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tegralną częścią niniejszej umowy są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Specyfikacja warunków zamówienia wraz z załącznik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Oferta Wykonawcy wraz z </w:t>
      </w:r>
      <w:bookmarkStart w:id="12" w:name="_Hlk45532689"/>
      <w:r>
        <w:rPr>
          <w:rFonts w:cs="Arial Narrow" w:ascii="Arial Narrow" w:hAnsi="Arial Narrow"/>
        </w:rPr>
        <w:t>tabelą opłat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za dowóz uczniów na poszczególnych trasach określonych przez Gminę Żary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12"/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WYKONAWCA:                                                                           </w:t>
        <w:tab/>
        <w:t xml:space="preserve">   ZAMAWIAJĄCY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…………………………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</w:rPr>
        <w:t>Płatne z rozdziału: 80113 § 4300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porządziła: Anna Kochanowska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kceptacja Sekretarza Gminy-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center"/>
        <w:rPr>
          <w:rFonts w:ascii="Arial Narrow" w:hAnsi="Arial Narrow" w:cs="TTE3233E40t00"/>
          <w:b/>
          <w:b/>
        </w:rPr>
      </w:pPr>
      <w:r>
        <w:rPr>
          <w:rFonts w:cs="TTE3233E40t00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TTE3233E40t00"/>
        </w:rPr>
      </w:pPr>
      <w:r>
        <w:rPr>
          <w:rFonts w:cs="TTE3233E40t00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WWLegenda">
    <w:name w:val="WW-Legenda"/>
    <w:basedOn w:val="Normal"/>
    <w:next w:val="Normal"/>
    <w:qFormat/>
    <w:pPr/>
    <w:rPr>
      <w:rFonts w:eastAsia="Calibri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Adres">
    <w:name w:val="Adres"/>
    <w:basedOn w:val="TextBody"/>
    <w:qFormat/>
    <w:pPr>
      <w:keepLines/>
      <w:suppressAutoHyphens w:val="false"/>
      <w:jc w:val="left"/>
    </w:pPr>
    <w:rPr>
      <w:rFonts w:ascii="Arial" w:hAnsi="Arial" w:cs="Arial"/>
      <w:kern w:val="0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426" w:hanging="426"/>
    </w:pPr>
    <w:rPr>
      <w:kern w:val="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kern w:val="0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300"/>
      <w:ind w:left="400" w:hanging="0"/>
    </w:pPr>
    <w:rPr>
      <w:rFonts w:ascii="Arial" w:hAnsi="Arial" w:cs="Arial"/>
      <w:i/>
      <w:iCs/>
      <w:kern w:val="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zzga2tq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i do SIWZ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3:00Z</dcterms:created>
  <dc:creator>Anna Muła</dc:creator>
  <dc:description/>
  <cp:keywords/>
  <dc:language>en-US</dc:language>
  <cp:lastModifiedBy>Anna Kochanowska</cp:lastModifiedBy>
  <cp:lastPrinted>2021-08-05T09:12:00Z</cp:lastPrinted>
  <dcterms:modified xsi:type="dcterms:W3CDTF">2021-08-05T07:13:00Z</dcterms:modified>
  <cp:revision>1164</cp:revision>
  <dc:subject/>
  <dc:title/>
</cp:coreProperties>
</file>